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номная некоммерческая организация профессионального образования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Гуманитарный колледж» г. Омск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АНО ПО  «ГК»)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135"/>
      </w:tblGrid>
      <w:tr>
        <w:trPr>
          <w:trHeight w:val="2252" w:hRule="atLeast"/>
        </w:trPr>
        <w:tc>
          <w:tcPr>
            <w:tcW w:w="5329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добрено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заседании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уденческого совета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О ПО «ГК»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окол № 4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  30  »   августа        2024 г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 АНО ПО «ГК»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А.Э. Еремеев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  30  »   августа        2024 г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 xml:space="preserve"> об общем собрании работников 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АНО ПО «ГК» </w:t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, 2024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Style17"/>
        <w:spacing w:lineRule="auto" w:line="360"/>
        <w:ind w:firstLine="851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.1. Положение об общем собрании работников и обучающихс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НО ПО «ГК» (далее - Колледж) </w:t>
      </w:r>
      <w:r>
        <w:rPr>
          <w:rFonts w:cs="Times New Roman" w:ascii="Times New Roman" w:hAnsi="Times New Roman"/>
          <w:sz w:val="28"/>
          <w:szCs w:val="28"/>
        </w:rPr>
        <w:t xml:space="preserve">(далее вместе – Положение) разработано в соответствии с Трудов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«Об образовании в Российской Федерации», Уставом ЧУ ПОО «ГК», иными локальными нормативными актам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деятельность коллегиального представительного органа управления Колледжем – общего собрания работников и обучающихся Колледжа (далее – Общее собрание)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стоящее Положение принимается на заседании Общего собр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 и дополнени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так же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ятся Общим собранием и принимаются на его заседании.</w:t>
      </w:r>
    </w:p>
    <w:p>
      <w:pPr>
        <w:pStyle w:val="Style17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Цель деятельности и компетенция Общего собрания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деятельности Общего собрания - обеспечение права обучающихся, их законных представителей и работников Колледжа на участие в управлении Колледжем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компетенции Общего собрания относится решение следующих вопросов: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едставление на рассмотрение Учредителю Колледжа предложений по дальнейшему развитию Колледжа, основных направлений деятельности, совершенствованию учебной и материальной базы;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храна прав и интересов обучающихся, родителей (законных представителей) обучающихся и работников Колледжа. </w:t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зыв Общего собрания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е собрание работников и обучающихся Колледжа созывается по мере необходимости, но не реже одного раза в пять лет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ициатором созыва Общего собрания может быть Министерство образования и науки РФ, Министерство образования Омской области, директор Колледжа, общее собрание обучающихся Колледжа, студенческий совет Колледжа, работники Колледжа (в количестве не менее одной трети от общего числа)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о дате, времени и месте проведения Общего собрания доводится до членов Общего собрания посредством размещения объявлений в местах информационного оповещения (информационные стенды). Так же возможно уведомление членов Общего собрания в устной, письменной форме и посредством электронной связи</w:t>
      </w:r>
    </w:p>
    <w:p>
      <w:pPr>
        <w:pStyle w:val="Style17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остав Общего собрания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работе Общего собрания работников и обучающихся Колледжа принимают участие представители профессорско-преподавательского (педагогические работники), научно-педагогического, административно-хозяйственного, инженерно-технического, производственного, учебно-вспомогательного, и другого персонала, осуществляющего вспомогательные функции, а также представители обучающихся Колледжа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Общего собрания формируется на основе штатного состава работников Колледжа, участвующих своим трудом (на основе трудового договора по основному месту работы в Колледже) в образовательной деятельности Колледжа, а также представителей обучающихся Колледжа, которые избираются на общем собрании обучающихся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работе Общего собрания вправе принять участие все работники и представители обучающихся (в случае решения вопросов, касающихся интересов обучающихся)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зглавляет Общее собрание председатель. Председателем Общего собрания является директор Колледж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з числа присутствующих на Общем собрании избирается секретарь сроком на три календарных года. Секретарь принимает участие в его работе на равных с другими участниками Общего собрания условиях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дседатель и секретарь выполняют свои обязанности на общественных началах.</w:t>
      </w:r>
    </w:p>
    <w:p>
      <w:pPr>
        <w:pStyle w:val="Style17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Функции председателя Общего собрания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едатель: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Общего собрания;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Общего собрания о предстоящем заседании не менее чем за семь календарных дней до его проведения;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заседания;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вестку дня;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.</w:t>
      </w:r>
    </w:p>
    <w:p>
      <w:pPr>
        <w:pStyle w:val="Style17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Функции секретаря Общего собрания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екретарь: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ет явку членов Общего собрания и определяет кворум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одсчет голосов при голосовании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Общего собрания;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содействие председателю в подготовке и проведении Общего собрания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функции в соответствии с Положением и действующим законодательством Российской Федерации.</w:t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ие решений Общим собранием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щее собрание правомочно решать вопросы, если в его работе участвуют не менее половины из представителей обучающихся (в случае, если в повестке дня Общего собрания заявлены вопросы, касающиеся интересов обучающихся) и не менее половины представителей работников Колледжа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щее собрание принимает решение открытым голосованием простым большинством голосов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 равенстве голосов при голосовании принимается то решение, за которое голосовал председатель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ля решения вопросов, затрагивающих законные интересы работников, на заседания Общего собрания могут приглашаться обучающиеся, родители обучающихся (законные представители), представители Министерства образования и науки РФ, Министерства образования Омской области, представители иных органов исполнительной власти, представители общественност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е лица участвуют в работе Общего собрания с правом совещательного голоса и участия в голосовании не принимают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Каждый член Общего собрания имеет право потребовать обсуждения любого вопроса, касающегося деятельности Колледжа, если его предложение поддержит не менее одной трети членов Общего собрания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ешения Общего собрания вступают в законную силу после их утверждения директором Колледжа и обязательны к исполнению для всех работников Колледжа и обучающихся (в случае решения, касающегося интересов обучающихся).</w:t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цедура проведения Общего собрания и отчетность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еред началом работы Общего собрания секретарь фиксирует явку членов Общего собрания и определяет кворум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рассмотрении повестки Общего собрания работниками, участвующими в его работе, в повестку могут быть внесены изменения и дополнения. Изменения и дополнения вносят решением Общего собрания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екретарем ведутся протоколы заседаний, в которых фиксируется следующая информация: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проведения;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личественное присутствие (отсутствие) членов </w:t>
      </w:r>
      <w:r>
        <w:rPr>
          <w:rFonts w:cs="Times New Roman" w:ascii="Times New Roman" w:hAnsi="Times New Roman"/>
          <w:sz w:val="28"/>
          <w:szCs w:val="28"/>
        </w:rPr>
        <w:t>Общего собр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глашенные (ФИО, должность)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естка дня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упающие лица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д обсуждения вопросов;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ложения, рекомендации и замечания членов </w:t>
      </w:r>
      <w:r>
        <w:rPr>
          <w:rFonts w:cs="Times New Roman" w:ascii="Times New Roman" w:hAnsi="Times New Roman"/>
          <w:sz w:val="28"/>
          <w:szCs w:val="28"/>
        </w:rPr>
        <w:t xml:space="preserve">Общего собр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иглашенных лиц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4. Нумерация протоколов ведется от начала календарного года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Секретарь оформляет, подписывает и представляет протокол на подпись председателю в течение трех календарных дней от даты заседания.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редседатель подписывает протокол и передает на хранение в приемную директора Колледжа в течение одного календарного дня с момента получения протокола от секретар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uto" w:line="288" w:before="600" w:after="240"/>
      <w:jc w:val="center"/>
      <w:outlineLvl w:val="0"/>
    </w:pPr>
    <w:rPr>
      <w:rFonts w:ascii="Arial" w:hAnsi="Arial" w:cs="Arial"/>
      <w:b/>
      <w:bCs/>
      <w:kern w:val="2"/>
      <w:sz w:val="36"/>
      <w:szCs w:val="40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w w:val="105"/>
    </w:rPr>
  </w:style>
  <w:style w:type="character" w:styleId="WW8Num4z0">
    <w:name w:val="WW8Num4z0"/>
    <w:qFormat/>
    <w:rPr>
      <w:b w:val="false"/>
      <w:w w:val="105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4">
    <w:name w:val="WW8Num20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5">
    <w:name w:val="WW8Num20z5"/>
    <w:qFormat/>
    <w:rPr>
      <w:rFonts w:cs="Times New Roman"/>
      <w:i w:val="false"/>
      <w:szCs w:val="24"/>
      <w:lang w:bidi="ar-SA"/>
    </w:rPr>
  </w:style>
  <w:style w:type="character" w:styleId="WW8Num20z6">
    <w:name w:val="WW8Num20z6"/>
    <w:qFormat/>
    <w:rPr/>
  </w:style>
  <w:style w:type="character" w:styleId="WW8Num20z7">
    <w:name w:val="WW8Num20z7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40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">
    <w:name w:val="Oaen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Пункт-3"/>
    <w:basedOn w:val="Normal"/>
    <w:qFormat/>
    <w:pPr>
      <w:widowControl/>
      <w:tabs>
        <w:tab w:val="clear" w:pos="720"/>
        <w:tab w:val="left" w:pos="1701" w:leader="none"/>
        <w:tab w:val="left" w:pos="1844" w:leader="none"/>
      </w:tabs>
      <w:autoSpaceDE w:val="true"/>
      <w:spacing w:lineRule="auto" w:line="288"/>
      <w:ind w:firstLine="567"/>
      <w:jc w:val="both"/>
    </w:pPr>
    <w:rPr>
      <w:sz w:val="28"/>
      <w:szCs w:val="24"/>
    </w:rPr>
  </w:style>
  <w:style w:type="paragraph" w:styleId="4">
    <w:name w:val="Пункт-4"/>
    <w:basedOn w:val="Normal"/>
    <w:qFormat/>
    <w:pPr>
      <w:widowControl/>
      <w:tabs>
        <w:tab w:val="clear" w:pos="720"/>
        <w:tab w:val="left" w:pos="1701" w:leader="none"/>
      </w:tabs>
      <w:autoSpaceDE w:val="true"/>
      <w:spacing w:lineRule="auto" w:line="288"/>
      <w:ind w:firstLine="567"/>
      <w:jc w:val="both"/>
    </w:pPr>
    <w:rPr>
      <w:sz w:val="28"/>
      <w:szCs w:val="24"/>
    </w:rPr>
  </w:style>
  <w:style w:type="paragraph" w:styleId="5">
    <w:name w:val="Пункт-5"/>
    <w:basedOn w:val="Normal"/>
    <w:qFormat/>
    <w:pPr>
      <w:widowControl/>
      <w:tabs>
        <w:tab w:val="clear" w:pos="720"/>
        <w:tab w:val="left" w:pos="1701" w:leader="none"/>
      </w:tabs>
      <w:autoSpaceDE w:val="true"/>
      <w:spacing w:lineRule="auto" w:line="288"/>
      <w:ind w:firstLine="567"/>
      <w:jc w:val="both"/>
    </w:pPr>
    <w:rPr>
      <w:sz w:val="28"/>
      <w:szCs w:val="24"/>
    </w:rPr>
  </w:style>
  <w:style w:type="paragraph" w:styleId="6">
    <w:name w:val="Пункт-6"/>
    <w:basedOn w:val="Normal"/>
    <w:qFormat/>
    <w:pPr>
      <w:widowControl/>
      <w:tabs>
        <w:tab w:val="clear" w:pos="720"/>
        <w:tab w:val="left" w:pos="1702" w:leader="none"/>
      </w:tabs>
      <w:autoSpaceDE w:val="true"/>
      <w:spacing w:lineRule="auto" w:line="288"/>
      <w:ind w:left="1" w:firstLine="567"/>
      <w:jc w:val="both"/>
    </w:pPr>
    <w:rPr>
      <w:sz w:val="28"/>
      <w:szCs w:val="24"/>
    </w:rPr>
  </w:style>
  <w:style w:type="paragraph" w:styleId="7">
    <w:name w:val="Пункт-7"/>
    <w:basedOn w:val="Normal"/>
    <w:qFormat/>
    <w:pPr>
      <w:widowControl/>
      <w:tabs>
        <w:tab w:val="clear" w:pos="720"/>
        <w:tab w:val="left" w:pos="1701" w:leader="none"/>
      </w:tabs>
      <w:autoSpaceDE w:val="true"/>
      <w:spacing w:lineRule="auto" w:line="288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0FC585353C8B3B5428C2B98BB90A5C5D33E005464F28DE76D458D05k5u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1:00Z</dcterms:created>
  <dc:creator>tipografiy</dc:creator>
  <dc:description/>
  <cp:keywords/>
  <dc:language>en-US</dc:language>
  <cp:lastModifiedBy>User</cp:lastModifiedBy>
  <cp:lastPrinted>2023-11-21T12:12:00Z</cp:lastPrinted>
  <dcterms:modified xsi:type="dcterms:W3CDTF">2024-09-11T17:46:00Z</dcterms:modified>
  <cp:revision>13</cp:revision>
  <dc:subject/>
  <dc:title>Государственное образовательное учреждение Ярославской области</dc:title>
</cp:coreProperties>
</file>