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color w:val="464C55"/>
          <w:sz w:val="24"/>
          <w:szCs w:val="24"/>
          <w:shd w:fill="FFFFFF" w:val="clear"/>
        </w:rPr>
        <w:t>о персональном составе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 по специально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2.04 Специальное дошкольное образование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842"/>
        <w:gridCol w:w="1275"/>
        <w:gridCol w:w="1276"/>
        <w:gridCol w:w="1276"/>
        <w:gridCol w:w="992"/>
        <w:gridCol w:w="993"/>
        <w:gridCol w:w="2097"/>
        <w:gridCol w:w="1447"/>
        <w:gridCol w:w="127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.И.О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 преподав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еречень преподаваемых дисцип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 (уровни) профессион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Квалифик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(при налич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вышении квалификации (за последние 3 года) и сведения о профессиональной переподготовке (при наличи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Общий стаж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firstLine="7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Стаж работы по специальности (сведения о продолжительности опыта (лет) работы в профессиональной сфере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кова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2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ной деятельности, Основы пластической</w:t>
            </w:r>
          </w:p>
          <w:p>
            <w:pPr>
              <w:pStyle w:val="TableParagraph"/>
              <w:ind w:left="129" w:right="112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и,</w:t>
            </w:r>
          </w:p>
          <w:p>
            <w:pPr>
              <w:pStyle w:val="TableParagraph"/>
              <w:ind w:left="129" w:right="112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и живопись, цветоведение,</w:t>
            </w:r>
          </w:p>
          <w:p>
            <w:pPr>
              <w:pStyle w:val="TableParagraph"/>
              <w:ind w:left="129" w:right="112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ценического грима, МДК.02.03Технология сценического грима, МДК.02.04</w:t>
            </w:r>
          </w:p>
          <w:p>
            <w:pPr>
              <w:pStyle w:val="TableParagraph"/>
              <w:ind w:left="129" w:right="112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художественной</w:t>
            </w:r>
          </w:p>
          <w:p>
            <w:pPr>
              <w:pStyle w:val="TableParagraph"/>
              <w:ind w:left="129" w:right="112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е материалов и изобразительному</w:t>
            </w:r>
          </w:p>
          <w:p>
            <w:pPr>
              <w:pStyle w:val="TableParagraph"/>
              <w:ind w:left="129" w:right="112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6" w:leader="none"/>
              </w:tabs>
              <w:ind w:right="336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бразительн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63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9527252 от 31.05.2022 г. по программе «Психолого – педагогические основы инклюзивного образования студентов – инвалидов и лиц с ограниченными возможностями здоровья», 72 часа, ЧУОО ВО «ОмГА»;</w:t>
            </w:r>
          </w:p>
          <w:p>
            <w:pPr>
              <w:pStyle w:val="TableParagraph"/>
              <w:ind w:left="182" w:right="163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0899948 от 29.06.2022 г. по программе «Обучение навыкам оказания первой помощи», 72 часа, ЧУОО ВО «ОмГА»;</w:t>
            </w:r>
          </w:p>
          <w:p>
            <w:pPr>
              <w:pStyle w:val="TableParagraph"/>
              <w:ind w:right="-108" w:firstLine="5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№ 552410899964 от 03.10.2022 г. по программе «Применение электронной информационно – образовательной среды на примере платформы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color w:val="000000"/>
                <w:sz w:val="20"/>
                <w:szCs w:val="20"/>
                <w:lang w:eastAsia="ru-RU"/>
              </w:rPr>
              <w:t>», 72 часа, ЧУОО ВО «ОмГА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ина Окс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</w:t>
            </w:r>
          </w:p>
          <w:p>
            <w:pPr>
              <w:pStyle w:val="TableParagraph"/>
              <w:ind w:left="175"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Менеджмент, Управление кач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63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№ 552410899963 от 03.10.2022 г. по программе «Применение электронной информационно – образовательной среды на примере платформы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color w:val="000000"/>
                <w:sz w:val="20"/>
                <w:szCs w:val="20"/>
                <w:lang w:eastAsia="ru-RU"/>
              </w:rPr>
              <w:t>», 72 часа, ЧУОО ВО «ОмГА».</w:t>
            </w:r>
          </w:p>
          <w:p>
            <w:pPr>
              <w:pStyle w:val="TableParagraph"/>
              <w:ind w:left="182" w:right="163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080000216384 от 08 декабря 2023 г. «Организация доступной среды для инвалидов и лиц с ограниченными возможностями здоровья в условиях профессиональной образовательной организации», 24 часа, БПОУ ОКП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затуллин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09" w:right="199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циологии и полит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атематики и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о-математ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матика с с дополнительной специа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о-математ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спруд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20736450 от 20.11.2023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одходы и актуальные проблемы преподавания в области естественнонаучных дисциплин», 72 часа, ЧУОО ВО «ОмГА»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35 от 16.02.2023 г.  «Работа преподавателя в электронной информационно - образовательной среде Омской гуманитарной академии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3062127 от 16.01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09 от 12.12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от 23.11.2020 г. «Проектирование многосторонних платформ оборота цифровых активов», 72 часа, ФГОБУ ВО «Финансовый университет при Правительстве РФ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от 11.01.2020 г. «Подготовка педагогов к работе в экспертной комиссии для проведения ГИА выпускников основной школы (ОГЭ) в 2020 году по математике», 24 часа, БОУ ДПО «ИРООО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от 25.08.2019 г. «Новые технологии и инструменты в образовании», 40 часов, ООО «Корпорация «Российский учебник»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рина  Людмил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 Естествознание, География,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ист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 и эк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истр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 с дополнительной специальностью «Эколог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ческое 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Heading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6.01.05 Селекция и семеноводство сельскохозяйствен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с/х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552405608716 от 03.05.2018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едагогика высшего образования. Преподавание учебных курсов, дисциплин (модулей) по программам бакалавриата, специалитета, магистратуры и дополнительным профессиональным программам»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 высшей школы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плом о профессиональной переподготовке № 356 ВД ОТ 07.07.2017 г.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 безопасности жизнедеятельности. Основы теории и методики преподавания ОБЖ в образовательных учреждениях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стоверение о повышении квалификации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2420736456  от 15.12.2023 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093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временные подходы и актуальные проблемы преподавания дисциплин в области педагогики», 72 часа, ЧУОО ВО «ОмГА»;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7592562  от 04.10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40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59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ко Олег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о-коммуник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, преподаватель;</w:t>
            </w:r>
          </w:p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>13.00.02 Теория и методика преподавания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п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плом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 220400004370 от 22.11.2018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тика, вычислительная техника и компьютерные технологии; 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13062139  от 01.03.2023 г. «Внедрение активных методов воспитательной работы и социального проектирования в образовательной организации высшего образовани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0899986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160300021611 от 30.11.2021 г.  «Практико-ориентированные подходы в преподавании профильных ИТ дисциплин»,144 часа,  АНО ВО  «Университет Иннополис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7592564  от 04.10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 от 18.09.2020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жарно-технический минимум для руководителей и лиц, ответственных за пожарную безопасность», 16 часов, ФАУ ДПО «Омский учебный центр ФПС»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42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62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2820643 от 25.10.2015 г. «Государственное и муниципальное управление», 72 часа,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2820657 от 25.03.2016 г. «Экономические аспекты в образовательной деятельности», 72 часа,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02820621 от 14.10.2016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еджмент в образовани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№ 211 ВД от 15.08.2016 г. «Сотрудники ответственные за организацию работы по охране труда», 40 часов, ФАУ ДПО Омский учебный центр ФПС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№ 253 ВД от 05.06.2017 г. «Повышение квалификации членов комиссий ситуаций и обеспечению пожарной безопасности», 72 часа, ФАУ ДПО Омский учебный центр ФПС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ышенко Геннад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</w:t>
            </w:r>
          </w:p>
          <w:p>
            <w:pPr>
              <w:pStyle w:val="TableParagraph"/>
              <w:spacing w:lineRule="exact" w:line="270"/>
              <w:ind w:left="115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к, преподаватель истории и обществове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Heading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7.00.02 Отечественн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ист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552406673201 от 02.09.2019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джмент в организации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500000030082 от 31.03.2020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тология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20736439  от 01.11.2023 г. «Внедрение активных методов воспитательной работы и социального проектирования в образовательной организации высшего образовани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7349788 от 23.06.2023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одходы и актуальные проблемы преподавания дисциплин в области менеджмента и государственного и муниципального управлени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65 от 31.05.2023 г. «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9527226 от 07.02.2022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09527185 от 26.11.2021 г.  «Работа преподавателей в электронной информационно - образовательной среде Омской гуманитарной академии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7592565  от 04.10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432403243704 от 08.04.2017 г. «Информационно-коммуникационные технологии в профессиональной деятельности педагога в условиях реализации ФГОС», 74 часа, АНО ДПО «Межрегиональный центр инновационных технологий в образовании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18000131311 от 24.05.2017 г. «Вопросы нормативно-правового и организационного обеспечения образования инвалидов и лиц с ограниченными возможностями здоровья в ВУЗах», 72 часа, ФГБОУ ВО «ОмГАУ им. П.А. Столыпина»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дникова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ДК 01.02 Огневая подготовка,</w:t>
            </w:r>
          </w:p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авовые основы организации деятельности судебных приставов,</w:t>
            </w:r>
          </w:p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риминалистика,</w:t>
            </w:r>
          </w:p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МДК 01.04  Специальная техн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пруден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Ан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9" w:leader="none"/>
                <w:tab w:val="left" w:pos="1451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2.02Теоретические и методические основы организации трудовой деятельности дошкольников, </w:t>
            </w:r>
          </w:p>
          <w:p>
            <w:pPr>
              <w:pStyle w:val="TableParagraph"/>
              <w:tabs>
                <w:tab w:val="clear" w:pos="708"/>
                <w:tab w:val="left" w:pos="1309" w:leader="none"/>
                <w:tab w:val="left" w:pos="1451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5Теория и методика музыкального воспитания с практикумом</w:t>
            </w:r>
          </w:p>
          <w:p>
            <w:pPr>
              <w:pStyle w:val="TableParagraph"/>
              <w:tabs>
                <w:tab w:val="clear" w:pos="708"/>
                <w:tab w:val="left" w:pos="1309" w:leader="none"/>
                <w:tab w:val="left" w:pos="1451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Теоретические и методические основы взаимодействия воспитателя с родителями и сотрудниками дошкольного образовательного учреждения</w:t>
            </w:r>
          </w:p>
          <w:p>
            <w:pPr>
              <w:pStyle w:val="TableParagraph"/>
              <w:tabs>
                <w:tab w:val="clear" w:pos="708"/>
                <w:tab w:val="left" w:pos="1309" w:leader="none"/>
                <w:tab w:val="left" w:pos="1451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. Теоретические и методические основы организации игровой деятельности детей раннего и дошкольного возраста</w:t>
            </w:r>
          </w:p>
          <w:p>
            <w:pPr>
              <w:pStyle w:val="TableParagraph"/>
              <w:tabs>
                <w:tab w:val="clear" w:pos="708"/>
                <w:tab w:val="left" w:pos="1309" w:leader="none"/>
                <w:tab w:val="left" w:pos="1451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5.01.Теоретические и прикладные аспекты методической работы воспитателя детей дошкольного возраста</w:t>
            </w:r>
          </w:p>
          <w:p>
            <w:pPr>
              <w:pStyle w:val="TableParagraph"/>
              <w:tabs>
                <w:tab w:val="clear" w:pos="708"/>
                <w:tab w:val="left" w:pos="1309" w:leader="none"/>
                <w:tab w:val="left" w:pos="1372" w:leader="none"/>
                <w:tab w:val="left" w:pos="1451" w:leader="none"/>
              </w:tabs>
              <w:ind w:right="34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3.04 Теория и методика математическ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социально-политических дисциплин и звание учителя средне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, право, история,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 от 10.12.2021 г. «Цифровая образовательная среда: модели организации и цифровые компетенции», 16 часов, БОУ ДПО «ИРООО»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 от 18.06.2021 г. «Объективность контрольно-оценочной деятельности как условие повышения качества образования по истории и обществознанию», 72 часа, БОУ ДПО «ИРООО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 от 15.11.2019 г. «Модернизация содержания обучения и методики преподавания по межпредметным технологиям», 72 часа, ГАОУ ТО ДПО «ТОГИРРО»;</w:t>
            </w:r>
          </w:p>
          <w:p>
            <w:pPr>
              <w:pStyle w:val="TableParagraph"/>
              <w:spacing w:lineRule="exact" w:line="26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Юл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right="34" w:hanging="7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Normal"/>
              <w:spacing w:lineRule="auto" w:line="240" w:before="0" w:after="0"/>
              <w:ind w:left="821" w:right="34" w:hanging="7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и немецкого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спруд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геева Натал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right="34" w:hanging="7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TableParagraph"/>
              <w:ind w:left="821" w:right="34" w:hanging="7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и английского языков и звание учителя средне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и английский я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9527258 от 31.05.2022 г. по программе «Психолого – педагогические основы инклюзивного образования студентов – инвалидов и лиц с ограниченными возможностями здоровья», 72 часа, ЧУОО ВО «ОмГА»;</w:t>
            </w:r>
          </w:p>
          <w:p>
            <w:pPr>
              <w:pStyle w:val="TableParagraph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0899955 от 29.06.2022 г. по программе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№ 552410899971 от 03.10.2022 г. по программе «Применение электронной информационно – образовательной среды на примере платфор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, 72 часа, ЧУОО ВО «ОмГА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евич Евген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 физического воспитания – тренер по борьбе «Самб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3.00.04 Теория и методика физического воспитания, спортивной тренировки, оздоровительной и адаптивной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п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03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новационные технологии преподавания дисциплин в области физической культуры и спорта», 72 часа, ЧУОО ВО «ОмГА»;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CC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9527203  от 26.11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№ 772400482196 от 11.11.2014 г. «Информация образовательного процесса. Электронное обучение»,  74 часа, ФГБОУ ВПО «МГИУ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71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CC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7592541  от 02.04.2021 г. «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180001311491  от 24.05.2017 г. «Вопросы нормативно-правового и организационного обеспечения образования инвалидов и лиц с ограниченными возможностями здоровья в ВУЗах», 72 часа, ФГБОУ ВО «ОмГАУ им. П.А. Столыпин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51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7827 00411474  от 21.11.2019 г. «Инновационные технологии адаптивной физической культуры, физической культуры и спорта в практике работы с инвалидами и другими маломобильными группами населения», 72 часа, ФГБОУ В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ГУ им. П.Ф. Лесгафта, Санкт-Петербур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иенко Окс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</w:t>
            </w:r>
          </w:p>
          <w:p>
            <w:pPr>
              <w:pStyle w:val="TableParagraph"/>
              <w:tabs>
                <w:tab w:val="clear" w:pos="708"/>
                <w:tab w:val="left" w:pos="1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логистических операций,</w:t>
            </w:r>
          </w:p>
          <w:p>
            <w:pPr>
              <w:pStyle w:val="Normal"/>
              <w:tabs>
                <w:tab w:val="clear" w:pos="708"/>
                <w:tab w:val="left" w:pos="15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2 Организация работы склада и ее документационное сопрово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шее, специал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ист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ст по бухгалтерскому учету и финан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 учет контроль и анализ хозяй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ы и креди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05 Экономика и управление народным хозяй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э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цен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0000000145 от 08.06.2018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ние специальных дисциплин в области управления персоналом; 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плом о профессиональной переподготовке  № 552403382285 от 23.12.2015 г. 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 высшей школы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10.8513.0020 от 12.07.2013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а подготовки управленческих кадров для организаций народного хозяйства Российской Федерации «Менеджмент в образовании»;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плом профессиональной переподготовки № 706583 от 11.02.2012 г.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и муниципальное управление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стоверение о повышении квалификации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2420736458  от 15.12.2023 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13062140  от 30.03.2023 г. «Внедрение активных методов воспитательной работы и социального проектирования в образовательной организации высшего образовани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089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одходы и актуальные проблемы преподавания дисциплин в области государственного и муниципального управлени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7592569  от 04.10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остоверение о повышении квалификации № 720300009411 от 02.12.2020 г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Организационные и психолого-педагогические основы инклюзивного высшего образования», 72 часа, ФГАОУ ВО «ТюмГУ»; 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остоверение о повышении квалификации ПК МГУ № 026223 от 30.09.2020 г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Разработка и реализация рабочих программ дисциплин (модуле) по финансовой грамотности для студентов образовательных организаций высшего образования», 108 часов, ФГБОУ ВО «МГУ им. М.В. Ломоносова»; 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 от 18.09.2020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жарно-технический минимум для руководителей и лиц, ответственных за пожарную безопасность», 16 часов, ФАУ ДПО «Омский учебный центр ФПС»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52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72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6673002 от 31.01.2019 г. «Государственное и муниципальное управление», 72 часа,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02820629 от 14.10.2016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еджмент в образовани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№ 213 ВД от 15.08.2016 г. «Сотрудники ответственные за организацию работы по охране труда», 40 часов,  ФАУ ДПО Омский учебный центр ФПС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№ 255 ВД от 05.06.2017 г. «Повышение квалификации членов комиссий ситуаций и обеспечению пожарной безопасности», 72 часа, ФАУ ДПО Омский учебный центр ФП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нко Дмитри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психология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Организация работы органов и учреждений социальной защиты населения и органов Пенсионного фонда Российской Федерации (ПФР)</w:t>
            </w:r>
          </w:p>
          <w:p>
            <w:pPr>
              <w:pStyle w:val="TableParagraph"/>
              <w:tabs>
                <w:tab w:val="clear" w:pos="708"/>
                <w:tab w:val="left" w:pos="1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№ 552409527346 от 30.12.2020 г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информатики в образовательной организации</w:t>
            </w:r>
          </w:p>
          <w:p>
            <w:pPr>
              <w:pStyle w:val="TableParagraph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9527260 от 31.05.2022 г. по программе «Психолого – педагогические основы инклюзивного образования студентов – инвалидов и лиц с ограниченными возможностями здоровья», 72 часа, ЧУОО ВО «ОмГА»;</w:t>
            </w:r>
          </w:p>
          <w:p>
            <w:pPr>
              <w:pStyle w:val="TableParagraph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0899956 от 29.06.2022 г. по программе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№ 552410899973 от 03.10.2022 г. по программе «Применение электронной информационно – образовательной среды на примере платфор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, 72 часа, ЧУОО ВО «ОмГ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51" w:righ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34" w:righ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Фируза Хал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, 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, основы социологии и политологии,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шее, бакалавриат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шее, магист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о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080000216420 от 08 декабря 2023 г. «Организация доступной среды для инвалидов и лиц с ограниченными возможностями здоровья в условиях профессиональной образовательной организации», 24 часа, БПОУ ОКП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13:00Z</dcterms:created>
  <dc:creator>1</dc:creator>
  <dc:description/>
  <cp:keywords/>
  <dc:language>en-US</dc:language>
  <cp:lastModifiedBy>224-01</cp:lastModifiedBy>
  <dcterms:modified xsi:type="dcterms:W3CDTF">2024-07-29T08:59:00Z</dcterms:modified>
  <cp:revision>122</cp:revision>
  <dc:subject/>
  <dc:title/>
</cp:coreProperties>
</file>