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2.01 Дошкольное образование</w:t>
      </w:r>
    </w:p>
    <w:tbl>
      <w:tblPr>
        <w:tblW w:w="164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879"/>
        <w:gridCol w:w="851"/>
        <w:gridCol w:w="18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, Основы пластическ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и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живопись, цветоведение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ценического грима, МДК.02.03Технология сценического грима, МДК.02.04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удожественн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" w:leader="none"/>
              </w:tabs>
              <w:ind w:right="336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48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ind w:right="-108" w:firstLine="5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4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.17 Технологии индустрии крас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Теоретические и методические основы организации трудовой деятельности дошкольников,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Теория и методика музыкального воспитания с практикумом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372" w:leader="none"/>
                <w:tab w:val="left" w:pos="1451" w:leader="none"/>
              </w:tabs>
              <w:ind w:right="3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4 Теория и методика матема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, история,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0.12.2021 г. «Цифровая образовательная среда: модели организации и цифровые компетенции», 16 часов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8.06.2021 г. «Объективность контрольно-оценочной деятельности как условие повышения качества образования по истории и обществознанию», 72 часа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5.11.2019 г. «Модернизация содержания обучения и методики преподавания по межпредметным технологиям», 72 часа, ГАОУ ТО ДПО «ТОГИРРО»;</w:t>
            </w:r>
          </w:p>
          <w:p>
            <w:pPr>
              <w:pStyle w:val="TableParagraph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.01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.04 Коррекционная педагогика в начальном образова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иенко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логистических операций,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Организация работы склада и ее документационное 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ст по бухгалтерскому учету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 учет контроль и анализ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ы и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5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управления персоналом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о профессиональной переподготовке  № 552403382285 от 23.12.2015 г.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10.8513.0020 от 12.07.2013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подготовки управленческих кадров для организаций народного хозяйства Российской Федерации «Менеджмент в образовании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рофессиональной переподготовки № 706583 от 11.02.2012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8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40  от 30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89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9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4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ПК МГУ № 026223 от 30.09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работка и реализация рабочих программ дисциплин (модуле) по финансовой грамотности для студентов образовательных организаций высшего образования», 108 часов, ФГБОУ ВО «МГУ им. М.В. Ломоносова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6673002 от 31.01.2019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9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3 ВД от 15.08.2016 г. «Сотрудники ответственные за организацию работы по охране труда», 40 часов, 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5 ВД от 05.06.2017 г. «Повышение квалификации членов комиссий ситуаций и обеспечению пожарной безопасности», 72 часа, ФАУ ДПО Омский учебный центр ФП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.01 Социа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.02.01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2.02 Правоохранительная деятельность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40.02.01 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 и организация социального обеспечения</w:t>
            </w:r>
          </w:p>
          <w:p>
            <w:pPr>
              <w:pStyle w:val="Normal"/>
              <w:spacing w:before="0" w:after="0"/>
              <w:ind w:left="-78" w:firstLine="7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58:00Z</dcterms:modified>
  <cp:revision>120</cp:revision>
  <dc:subject/>
  <dc:title/>
</cp:coreProperties>
</file>