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о персональном составе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02.12 Технология эстетических услуг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1275"/>
        <w:gridCol w:w="1276"/>
        <w:gridCol w:w="1276"/>
        <w:gridCol w:w="992"/>
        <w:gridCol w:w="993"/>
        <w:gridCol w:w="2097"/>
        <w:gridCol w:w="1447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(уровни)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вышении квалификации (за последние 3 года) и сведения о профессиональной переподготовке (при наличи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бщий 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таж работы по специальности (сведения о продолжительности опыта (лет) работы в профессиональной сфер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 Никола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организации МДК.05.01 Экономика и управление предприятиями сферы серви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, метрология и подтверждение соответств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 Организация коммерческ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 Организация торгов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 Техническое оснащение торговых организаций и охран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 Выполнение работ по должности «Кассир торгового з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, специалит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ономист-менедж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 и управления на предприятии (автомобильный транспор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и муниципальное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 Экономика и управление народным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э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0000000140 от 08.06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ние специальных дисциплин в области коммерции, маркетинга и рекламы; 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900004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экономик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75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162  от 01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№ 720300009211 от 02.12.2020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рганизационные и психолого-педагогические основы инклюзивного высшего образования», 72 часа, ФГАОУ ВО «ТюмГУ»;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№ 552400286286 от 30.12.2013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Формирование учебно-методических материалов для системы дистанционного обучения», 72 часа, НОУ ВП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78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47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№ 193 от 25.01.2016 г. Международная стажировка «Векторы развития современной экономики. Инновационная составляющая технологических проектов», 72 часа, Кокшетауский университет им. А. Мырзахмето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, Основы пластической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и,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и живопись, цветоведение,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ценического грима, МДК.02.03Технология сценического грима, МДК.02.04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художественной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е материалов и изобразительному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6" w:leader="none"/>
              </w:tabs>
              <w:ind w:right="336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2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48 от 29.06.2022 г. по программе «Обучение навыкам оказания первой помощи», 72 часа, ЧУОО ВО «ОмГА»;</w:t>
            </w:r>
          </w:p>
          <w:p>
            <w:pPr>
              <w:pStyle w:val="TableParagraph"/>
              <w:ind w:right="-108" w:firstLine="5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4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TableParagraph"/>
              <w:ind w:left="175"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енеджмент, 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384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затулл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9" w:right="199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ологии и поли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с с дополнительной специ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50 от 20.11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в области естественнонаучных дисциплин», 72 часа, ЧУОО ВО «ОмГА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35 от 16.02.2023 г.  «Работа преподавателя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27 от 16.01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9 от 12.12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3.11.2020 г. «Проектирование многосторонних платформ оборота цифровых активов», 72 часа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11.01.2020 г. «Подготовка педагогов к работе в экспертной комиссии для проведения ГИА выпускников основной школы (ОГЭ) в 2020 году по математике», 24 часа, БОУ ДПО «ИРООО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5.08.2019 г. «Новые технологии и инструменты в образовании», 40 часов, ООО «Корпорация «Российский учебник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и физиология человека, Основы латинского языка с медицинской терминологией, Основы микробиологии,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ологии, иммунологии,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ология,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рма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мед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6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рина 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Естествознание, География,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 с дополнительной специальностью «Эк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6.01.05 Селекция и семеноводство сельскохозяйст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с/х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5608716 от 03.05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ка высшего образования. Преподавание учебных курсов, дисциплин (модулей) по программам бакалавриата, специалитета, магистратуры и дополнительным профессиональным программам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высшей школы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плом о профессиональной переподготовке № 356 ВД ОТ 07.07.2017 г.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 безопасности жизнедеятельности. Основы теории и методики преподавания ОБЖ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6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09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ые подходы и актуальные проблемы преподавания дисциплин в области педагогики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2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0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59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о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, преподаватель;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13.00.02 Теория и методика преподавания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 220400004370 от 22.11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, вычислительная техника и компьютерные технологии;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13062139  от 01.03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86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160300021611 от 30.11.2021 г.  «Практико-ориентированные подходы в преподавании профильных ИТ дисциплин»,144 часа,  АНО ВО  «Университет Иннополис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4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 от 18.09.2020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-технический минимум для руководителей и лиц, ответственных за пожарную безопасность», 16 часов, ФАУ ДПО «Омский учебный центр ФПС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2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62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43 от 25.10.2015 г. «Государственное и муниципальное управление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57 от 25.03.2016 г. «Экономические аспекты в образовательной деятельности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2820621 от 14.10.2016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 в образовани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11 ВД от 15.08.2016 г. «Сотрудники ответственные за организацию работы по охране труда», 40 часов, ФАУ ДПО Омский учебный центр ФПС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53 ВД от 05.06.2017 г. «Повышение квалификации членов комиссий ситуаций и обеспечению пожарной безопасности», 72 часа, ФАУ ДПО Омский учебный центр ФПС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шенко Геннад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к, преподаватель истории и общество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7.00.02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ис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6673201 от 02.09.2019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 в организации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00000030082 от 31.03.2020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ология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20736439  от 01.11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88 от 23.06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менеджмента и государственного и муниципального управле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65 от 31.05.2023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26 от 07.02.2022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9527185 от 26.11.2021 г.  «Работа преподавателей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5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432403243704 от 08.04.2017 г. «Информационно-коммуникационные технологии в профессиональной деятельности педагога в условиях реализации ФГОС», 74 часа, АНО ДПО «Межрегиональный центр инновационных технологий в образовании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18000131311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на Лилия Фар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/>
            </w:pPr>
            <w:r>
              <w:rPr>
                <w:spacing w:val="-1"/>
                <w:sz w:val="20"/>
                <w:szCs w:val="20"/>
              </w:rPr>
              <w:t>Материаловедени</w:t>
            </w:r>
            <w:r>
              <w:rPr>
                <w:sz w:val="20"/>
                <w:szCs w:val="20"/>
              </w:rPr>
              <w:t>е итехнологическоеоборудование,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маникюра,МДК.01.02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педикюра,МДК.02.02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визажа,МДК.04.01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по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никюрша»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аникюра,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по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икюрша»Технология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TableParagraph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</w:t>
            </w:r>
          </w:p>
          <w:p>
            <w:pPr>
              <w:pStyle w:val="TableParagraph"/>
              <w:spacing w:lineRule="exact" w:line="27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икю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й исполнитель,</w:t>
            </w:r>
          </w:p>
          <w:p>
            <w:pPr>
              <w:pStyle w:val="TableParagraph"/>
              <w:spacing w:lineRule="atLeast" w:line="27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оркестра, преподаватель, дирижёр оркестра народных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4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1777692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spacing w:lineRule="exact" w:line="261"/>
              <w:ind w:left="34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3 от 29.06.2022 г. по программе «Обучение навыкам оказания первой помощи», 72 часа, ЧУОО ВО «ОмГА»;</w:t>
            </w:r>
          </w:p>
          <w:p>
            <w:pPr>
              <w:pStyle w:val="TableParagraph"/>
              <w:spacing w:lineRule="exact" w:line="261"/>
              <w:ind w:left="34"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0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;</w:t>
            </w:r>
          </w:p>
          <w:p>
            <w:pPr>
              <w:pStyle w:val="TableParagraph"/>
              <w:spacing w:lineRule="exact" w:line="261"/>
              <w:ind w:left="34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идетельство АВ № 251146 от 15.08.2002 г.</w:t>
            </w:r>
          </w:p>
          <w:p>
            <w:pPr>
              <w:pStyle w:val="TableParagraph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«Парикмахер»,</w:t>
            </w:r>
          </w:p>
          <w:p>
            <w:pPr>
              <w:pStyle w:val="TableParagraph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никюрша»,</w:t>
            </w:r>
          </w:p>
          <w:p>
            <w:pPr>
              <w:pStyle w:val="TableParagraph"/>
              <w:spacing w:lineRule="exact" w:line="261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дикюрша», </w:t>
            </w:r>
          </w:p>
          <w:p>
            <w:pPr>
              <w:pStyle w:val="TableParagraph"/>
              <w:spacing w:lineRule="exact" w:line="261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«Учебныйцентр</w:t>
            </w:r>
          </w:p>
          <w:p>
            <w:pPr>
              <w:pStyle w:val="TableParagraph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ир» (техникум)» г. Омска;</w:t>
            </w:r>
          </w:p>
          <w:p>
            <w:pPr>
              <w:pStyle w:val="TableParagraph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повышенииквалификации</w:t>
            </w:r>
          </w:p>
          <w:p>
            <w:pPr>
              <w:pStyle w:val="TableParagraph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 от 05.06.2004 г.</w:t>
            </w:r>
          </w:p>
          <w:p>
            <w:pPr>
              <w:pStyle w:val="TableParagraph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арикмахер» сприсвоениемквалификации парикмахер 5(пятого)разряда, 168 часов, </w:t>
            </w:r>
          </w:p>
          <w:p>
            <w:pPr>
              <w:pStyle w:val="TableParagraph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«Учебныйцентр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иентир» (техникум)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ДК 01.02 Огневая подготов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вые основы организации деятельности судебных приставов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иминалисти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ДК 01.04  Специальная тех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ind w:left="821" w:right="34" w:hanging="7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8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5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1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ич Евг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физического воспитания – тренер по борьбе «Самб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.00.04 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овационные технологии преподавания дисциплин в области физической культуры и спорта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203  от 26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772400482196 от 11.11.2014 г. «Информация образовательного процесса. Электронное обучение»,  74 часа, ФГБОУ ВПО «МГИУ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71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7592541  от 02.04.2021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180001311491 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51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7827 00411474  от 21.11.2019 г. «Инновационные технологии адаптивной физической культуры, физической культуры и спорта в практике работы с инвалидами и другими маломобильными группами населения», 72 часа, ФГБОУ В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ГУ им. П.Ф. Лесгафта, Санкт-Петербур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ируза Ха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 основы социологии и политологии,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бакалавриат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420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3:00Z</dcterms:created>
  <dc:creator>1</dc:creator>
  <dc:description/>
  <cp:keywords/>
  <dc:language>en-US</dc:language>
  <cp:lastModifiedBy>224-01</cp:lastModifiedBy>
  <dcterms:modified xsi:type="dcterms:W3CDTF">2024-07-29T09:06:00Z</dcterms:modified>
  <cp:revision>122</cp:revision>
  <dc:subject/>
  <dc:title/>
</cp:coreProperties>
</file>