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02.02 Правоохранительная деятельность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5"/>
        <w:gridCol w:w="1276"/>
        <w:gridCol w:w="1276"/>
        <w:gridCol w:w="992"/>
        <w:gridCol w:w="993"/>
        <w:gridCol w:w="2097"/>
        <w:gridCol w:w="1305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(уровни)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билов Аскар Кужа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ый проце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и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е производ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 и гражданский проце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организации деятельности судебных пристав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. Огневая подгот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проце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 и гражданский проце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и судебные 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ического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1 Право социального обеспе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 Учебная практика по ПМ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 Производственная практика по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специал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Юриспруденция</w:t>
            </w:r>
          </w:p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85" w:leader="none"/>
                <w:tab w:val="left" w:pos="919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78 от 26.01.2024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2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41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права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от 29.11.2019 г.  «Проблемы применения действующего законодательства в работе районных (городских),гарнизонных военных судов общей юрисдикции)»,40 часов,  ФГБОУ ВО «РГУП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от 27.01.2017 г.  «Организация работы районного (городского) суда»,50 часов,  ФГБОУ ВО «РГУП»;</w:t>
            </w:r>
          </w:p>
          <w:p>
            <w:pPr>
              <w:pStyle w:val="Normal"/>
              <w:spacing w:before="0" w:after="0"/>
              <w:ind w:right="33" w:firstLine="5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ind w:left="17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енеджмент,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384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затулл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" w:right="19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с с дополнительной специ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50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в области естественнонаучных дисциплин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35 от 16.02.2023 г.  «Работа преподавателя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27 от 16.01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9 от 12.12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3.11.2020 г. «Проектирование многосторонних платформ оборота цифровых активов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11.01.2020 г. «Подготовка педагогов к работе в экспертной комиссии для проведения ГИА выпускников основной школы (ОГЭ) в 2020 году по математике», 24 часа, БОУ ДПО «ИРООО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5.08.2019 г. «Новые технологии и инструменты в образовании», 40 часов, ООО «Корпорация «Российский учебник»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а Наталь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, Семейное право, Криминология ипредупреждениепреступленийМДК.01.01.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о-специальнаяподготовка,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.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рофессиональнаяподготовка и введение в специальность,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4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техника,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.</w:t>
            </w:r>
          </w:p>
          <w:p>
            <w:pPr>
              <w:pStyle w:val="TableParagraph"/>
              <w:ind w:left="33"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в правоохранительных 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землеустроитель</w:t>
            </w:r>
          </w:p>
          <w:p>
            <w:pPr>
              <w:pStyle w:val="TableParagraph"/>
              <w:ind w:left="88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овароведе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атериально- техническ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емлеустрой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о профессиональной переподготовке № 552410900102 от 01.09.2022 г. по программе «Педагогика среднего профессионального образования»;</w:t>
            </w:r>
          </w:p>
          <w:p>
            <w:pPr>
              <w:pStyle w:val="TableParagraph"/>
              <w:spacing w:lineRule="exact" w:line="261"/>
              <w:ind w:left="14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4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spacing w:lineRule="exact" w:line="261"/>
              <w:ind w:left="14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1 от 29.06.2022 г. по программе «Обучение навыкам оказания первой помощи», 72 часа, ЧУОО ВО «ОмГА»;</w:t>
            </w:r>
          </w:p>
          <w:p>
            <w:pPr>
              <w:pStyle w:val="TableParagraph"/>
              <w:spacing w:lineRule="exact" w:line="261"/>
              <w:ind w:left="1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7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рина 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Естествознание, География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с дополнительной специальностью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6.01.05 Селекция и семеноводство сельскохозяй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5608716 от 03.05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ка высшего образования. Преподавание учебных курсов, дисциплин (модулей) по программам бакалавриата, специалитета, магистратуры и дополнительным профессиональным программам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о профессиональной переподготовке № 356 ВД ОТ 07.07.2017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безопасности жизнедеятельности. Основы теории и методики преподавания ОБЖ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6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9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одходы и актуальные проблемы преподавания дисциплин в области педагогики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2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0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9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о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, преподаватель;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13.00.02 Теория и методика преподаван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220400004370 от 22.11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, вычислительная техника и компьютерные технологии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39  от 01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86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160300021611 от 30.11.2021 г.  «Практико-ориентированные подходы в преподавании профильных ИТ дисциплин»,144 часа,  АНО ВО  «Университет Иннополис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4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6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43 от 25.10.2015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57 от 25.03.2016 г. «Экономические аспекты в образовательной деятельности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1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1 ВД от 15.08.2016 г. «Сотрудники ответственные за организацию работы по охране труда», 40 часов,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3 ВД от 05.06.2017 г. «Повышение квалификации членов комиссий ситуаций и обеспечению пожарной безопасности», 72 часа, ФАУ ДПО Омский учебный центр ФПС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к, преподаватель истории и обществ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.00.02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с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6673201 от 02.09.2019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рганизации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00000030082 от 31.03.2020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20736439  от 01.11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88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менеджмента 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5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26 от 07.02.2022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9527185 от 26.11.2021 г.  «Работа преподавателей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5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432403243704 от 08.04.2017 г. «Информационно-коммуникационные технологии в профессиональной деятельности педагога в условиях реализации ФГОС», 74 часа, АНО ДПО «Межрегиональный центр инновационных технологий в образовании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18000131311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2 Огневая подготов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организации деятельности судебных приставов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миналисти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ДК 01.04  Специаль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2Теоретические и методические основы организации трудовой деятельности дошкольников, 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5Теория и методика музыкального воспитания с практикумом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. Теоретические и методические основы организации игровой деятельности детей раннего и дошкольного возраста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.Теоретические и прикладные аспекты методической работы воспитателя детей дошкольного возраста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372" w:leader="none"/>
                <w:tab w:val="left" w:pos="1451" w:leader="none"/>
              </w:tabs>
              <w:ind w:right="3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4 Теория и методика математ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ьно-политических дисциплин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право, история,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0.12.2021 г. «Цифровая образовательная среда: модели организации и цифровые компетенции», 16 часов, БОУ ДПО «ИРООО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8.06.2021 г. «Объективность контрольно-оценочной деятельности как условие повышения качества образования по истории и обществознанию», 72 часа, БОУ ДПО «ИРООО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5.11.2019 г. «Модернизация содержания обучения и методики преподавания по межпредметным технологиям», 72 часа, ГАОУ ТО ДПО «ТОГИРРО»;</w:t>
            </w:r>
          </w:p>
          <w:p>
            <w:pPr>
              <w:pStyle w:val="TableParagraph"/>
              <w:spacing w:lineRule="exact" w:line="26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ind w:left="821" w:right="34" w:hanging="7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8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5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1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ич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физического воспитания – тренер по борьбе «Самб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овационные технологии преподавания дисциплин в области физической культуры и спорта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203  от 26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772400482196 от 11.11.2014 г. «Информация образовательного процесса. Электронное обучение»,  74 часа, ФГБОУ ВПО «МГИУ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1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7592541  от 02.04.2021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180001311491 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7827 00411474  от 21.11.2019 г.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72 часа, ФГБОУ 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ГУ им. П.Ф. Лесгафта, Санкт-Петербур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сихолог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органов и учреждений социальной защиты населения и органов Пенсионного фонда Российской Федерации (ПФР)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№ 552409527346 от 30.12.2020 г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форматики в образовательной организации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60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6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1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4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ируза 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 основы социологии и политологии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бакалавриа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420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>1</dc:creator>
  <dc:description/>
  <cp:keywords/>
  <dc:language>en-US</dc:language>
  <cp:lastModifiedBy>224-01</cp:lastModifiedBy>
  <dcterms:modified xsi:type="dcterms:W3CDTF">2024-07-29T09:13:00Z</dcterms:modified>
  <cp:revision>128</cp:revision>
  <dc:subject/>
  <dc:title/>
</cp:coreProperties>
</file>