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01 Право и организация социального обеспечения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305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билов Аскар Кужа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ый проц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и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е производ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 и гражданский проц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организации деятельности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. Огневая подгот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проц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 и гражданский проц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и судебные 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ического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1 Право социального обеспе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 Учебная практика по ПМ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 Производственная практика по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специал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Юриспруденция</w:t>
            </w:r>
          </w:p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85" w:leader="none"/>
                <w:tab w:val="left" w:pos="919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78 от 26.01.2024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2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41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права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от 29.11.2019 г.  «Проблемы применения действующего законодательства в работе районных (городских),гарнизонных военных судов общей юрисдикции)»,40 часов,  ФГБОУ ВО «РГУП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от 27.01.2017 г.  «Организация работы районного (городского) суда»,50 часов,  ФГБОУ ВО «РГУП»;</w:t>
            </w:r>
          </w:p>
          <w:p>
            <w:pPr>
              <w:pStyle w:val="Normal"/>
              <w:spacing w:before="0" w:after="0"/>
              <w:ind w:right="33" w:firstLine="5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, Семейное право, Криминология ипредупреждениепреступленийМДК.01.01.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о-специальнаяподготовка,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.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рофессиональнаяподготовка и введение в специальность,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4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техника,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в правоохранительных 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землеустроитель</w:t>
            </w:r>
          </w:p>
          <w:p>
            <w:pPr>
              <w:pStyle w:val="TableParagraph"/>
              <w:ind w:left="88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оваровед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атериально- техническ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емлеустрой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офессиональной переподготовке № 552410900102 от 01.09.2022 г. по программе «Педагогика среднего профессионального образования»;</w:t>
            </w:r>
          </w:p>
          <w:p>
            <w:pPr>
              <w:pStyle w:val="TableParagraph"/>
              <w:spacing w:lineRule="exact" w:line="261"/>
              <w:ind w:left="14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4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spacing w:lineRule="exact" w:line="261"/>
              <w:ind w:left="14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1 от 29.06.2022 г. по программе «Обучение навыкам оказания первой помощи», 72 часа, ЧУОО ВО «ОмГА»;</w:t>
            </w:r>
          </w:p>
          <w:p>
            <w:pPr>
              <w:pStyle w:val="TableParagraph"/>
              <w:spacing w:lineRule="exact" w:line="261"/>
              <w:ind w:left="1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7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2Теоретические и методические основы организации трудовой деятельности дошкольников, 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5Теория и методика музыкального воспитания с практикумом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 Теоретические и методические основы организации игровой деятельности детей раннего и дошкольного возраста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.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372" w:leader="none"/>
                <w:tab w:val="left" w:pos="1451" w:leader="none"/>
              </w:tabs>
              <w:ind w:right="3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4 Теория и методика математ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о-политических дисциплин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право, история,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0.12.2021 г. «Цифровая образовательная среда: модели организации и цифровые компетенции», 16 часов, БОУ ДПО «ИРООО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8.06.2021 г. «Объективность контрольно-оценочной деятельности как условие повышения качества образования по истории и обществознанию», 72 часа, БОУ ДПО «ИРОО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5.11.2019 г. «Модернизация содержания обучения и методики преподавания по межпредметным технологиям», 72 часа, ГАОУ ТО ДПО «ТОГИРРО»;</w:t>
            </w:r>
          </w:p>
          <w:p>
            <w:pPr>
              <w:pStyle w:val="TableParagraph"/>
              <w:spacing w:lineRule="exact" w:line="26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сихолог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органов и учреждений социальной защиты населения и органов Пенсионного фонда Российской Федерации (ПФР)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552409527346 от 30.12.2020 г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форматики в образовательной организации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60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6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4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9:12:00Z</dcterms:modified>
  <cp:revision>122</cp:revision>
  <dc:subject/>
  <dc:title/>
</cp:coreProperties>
</file>