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билов Аскар Кужа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и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е производ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организации деятельности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. Огневая 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и судебные 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ческого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 Право социального обеспе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 Учебная практика по ПМ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 Производственная практика по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специал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  <w:tab w:val="left" w:pos="919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78 от 26.01.2024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2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41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права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от 29.11.2019 г.  «Проблемы применения действующего законодательства в работе районных (городских),гарнизонных военных судов общей юрисдикции)»,40 часов,  ФГБОУ ВО «РГУП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от 27.01.2017 г.  «Организация работы районного (городского) суда»,50 часов,  ФГБОУ ВО «РГУП»;</w:t>
            </w:r>
          </w:p>
          <w:p>
            <w:pPr>
              <w:pStyle w:val="Normal"/>
              <w:spacing w:before="0" w:after="0"/>
              <w:ind w:right="33" w:firstLine="5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2Теоретические и методические основы организации трудовой деятельности дошкольников, 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Теория и методика музыкального воспитания с практикумом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 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.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372" w:leader="none"/>
                <w:tab w:val="left" w:pos="1451" w:leader="none"/>
              </w:tabs>
              <w:ind w:right="3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4 Теория и методика математ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право, история,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0.12.2021 г. «Цифровая образовательная среда: модели организации и цифровые компетенции», 16 часов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8.06.2021 г. «Объективность контрольно-оценочной деятельности как условие повышения качества образования по истории и обществознанию», 72 часа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5.11.2019 г. «Модернизация содержания обучения и методики преподавания по межпредметным технологиям», 72 часа, ГАОУ ТО ДПО «ТОГИРРО»;</w:t>
            </w:r>
          </w:p>
          <w:p>
            <w:pPr>
              <w:pStyle w:val="TableParagraph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8:50:00Z</dcterms:modified>
  <cp:revision>122</cp:revision>
  <dc:subject/>
  <dc:title/>
</cp:coreProperties>
</file>