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8 Торговое дело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Никола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МДК.05.01 Экономика и управление предприятиями сферы серв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рганизация коммер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рганизац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Выполнение работ по должности «Кассир торгового 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-мене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я на предприятии (автомобиль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0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коммерции, маркетинга и рекламы; 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900004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75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162  от 01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2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552400286286 от 30.12.2013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учебно-методических материалов для системы дистанционного обучения», 72 часа, НОУ ВП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78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47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 193 от 25.01.2016 г. Международная стажировка «Векторы развития современной экономики. Инновационная составляющая технологических проектов», 72 часа, Кокшетауский университет им. А. Мырзахмет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юхан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и организация бытов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08.00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Бухгалтерский учет,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1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ПК №773301119977 от 19.04.2022 г. «Разработка электронных курсов в СД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23358 от 27.02.2020 г. «Педагог высшей школы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19904 от 20.06.2019 г. «Особенности организации образовательного процесса и доступной среды для обучающихся с инвалидностью и ограниченными возможностями здоровья в образовательной организации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0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8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 «Современные подходы и актуальные проблемы преподавания дисциплин в области экономики»,72 часа,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29:00Z</dcterms:modified>
  <cp:revision>124</cp:revision>
  <dc:subject/>
  <dc:title/>
</cp:coreProperties>
</file>