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  <w:r>
        <w:rPr>
          <w:rFonts w:cs="Times New Roman" w:ascii="Times New Roman" w:hAnsi="Times New Roman"/>
          <w:color w:val="464C55"/>
          <w:sz w:val="24"/>
          <w:szCs w:val="24"/>
          <w:shd w:fill="FFFFFF" w:val="clear"/>
        </w:rPr>
        <w:t>о персональном составе педагогических работников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программы по специальност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02.06 Финансы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842"/>
        <w:gridCol w:w="1275"/>
        <w:gridCol w:w="1276"/>
        <w:gridCol w:w="1276"/>
        <w:gridCol w:w="992"/>
        <w:gridCol w:w="993"/>
        <w:gridCol w:w="2097"/>
        <w:gridCol w:w="1447"/>
        <w:gridCol w:w="155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.И.О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 преподав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Перечень преподаваемых дисципл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вень (уровни) профессион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Квалифик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направления подготовки и (или) специальности, в том числе науч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(при налич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</w:t>
            </w:r>
          </w:p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(при наличии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повышении квалификации (за последние 3 года) и сведения о профессиональной переподготовке (при наличи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Общий стаж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firstLine="7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Стаж работы по специальности (сведения о продолжительности опыта (лет) работы в профессиональной сфере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еев Николай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ка организации МДК.05.01 Экономика и управление предприятиями сферы сервис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коном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изация, метрология и подтверждение соответств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1 Организация коммерческой 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2 Организация торгов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3 Техническое оснащение торговых организаций и охрана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4.01 Выполнение работ по должности «Кассир торгового за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сшее, специалите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гистрату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кономист-менедже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и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номика и управления на предприятии (автомобильный транспор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ое и муниципальное управ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.05 Экономика и управление народным хозяй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э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цен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о профессиональной переподготовке № 0000000140 от 08.06.2018 г.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подавание специальных дисциплин в области коммерции, маркетинга и рекламы;  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0900004 от 03.10.2022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ременные подходы и актуальные проблемы преподавания дисциплин в области экономики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0899975 от 03.10.2022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лого-педагогические основы инклюзивного образования студентов-инвалидов и лиц с ограниченными возможностями здоровь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 552409527162  от 01.11.2021 г. «Организация добровольческой (волонтерской) деятельности и взаимодействие с социально ориентированными НКО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достоверение о повышении квалификации № 720300009211 от 02.12.2020 г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Организационные и психолого-педагогические основы инклюзивного высшего образования», 72 часа, ФГАОУ ВО «ТюмГУ»; 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достоверение о повышении квалификации № 552400286286 от 30.12.2013 г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Формирование учебно-методических материалов для системы дистанционного обучения», 72 часа, НОУ ВПО «ОмГА»; 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3062178 от 12.05.2023 г. «Обучение навыкам оказания первой помощи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147 от 12.04.2023 г.  «Использование современных информационных и коммуникационных технологий в образовательном процессе. Работа преподавателей в электронной информационно - образовательной среде»,72 часа, 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тификат № 193 от 25.01.2016 г. Международная стажировка «Векторы развития современной экономики. Инновационная составляющая технологических проектов», 72 часа, Кокшетауский университет им. А. Мырзахмето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юханенко 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2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ухгалтерского учета и отче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женер-эконом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ка и организация бытового 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Open Sans;Times New Roman" w:hAnsi="Open Sans;Times New Roman" w:cs="Open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0"/>
                <w:szCs w:val="20"/>
                <w:shd w:fill="FFFFFF" w:val="clear"/>
              </w:rPr>
              <w:t>08.00.1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0"/>
                <w:szCs w:val="20"/>
                <w:shd w:fill="FFFFFF" w:val="clear"/>
              </w:rPr>
              <w:t>Бухгалтерский учет, стат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э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цен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7349776 от 23.06.2023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ременные подходы и актуальные проблемы преподавания дисциплин в области экономики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7349761 от 31.05.2023 г. «Психолого-педагогические основы инклюзивного образования студентов-инвалидов и лиц с ограниченными возможностями здоровь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достоверение о повышении квалификации ПК №773301119977 от 19.04.2022 г. «Разработка электронных курсов в СД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oodl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, 18 часов, ФГОБУ ВО «Финансовый университет при Правительстве РФ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ПК №771801723358 от 27.02.2020 г. «Педагог высшей школы», 72 часа, ФГОБУ ВО «Финансовый университет при Правительстве РФ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ПК №771801719904 от 20.06.2019 г. «Особенности организации образовательного процесса и доступной среды для обучающихся с инвалидностью и ограниченными возможностями здоровья в образовательной организации», 18 часов, ФГОБУ ВО «Финансовый университет при Правительстве РФ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150 от 12.04.2023 г.  «Использование современных информационных и коммуникационных технологий в образовательном процессе. Работа преподавателей в электронной информационно - образовательной среде»,72 часа, 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3062181 от 12.05.2023 г. «Обучение навыкам оказания первой помощи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7349776 от 23.06.2023 г.  «Современные подходы и актуальные проблемы преподавания дисциплин в области экономики»,72 часа, ЧУОО ВО «ОмГА»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ина Окса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</w:t>
            </w:r>
          </w:p>
          <w:p>
            <w:pPr>
              <w:pStyle w:val="TableParagraph"/>
              <w:ind w:left="175" w:righ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, Менеджмент, Управление каче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ист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и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раз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63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Удостоверение о повышении квалификации № 552410899963 от 03.10.2022 г. по программе «Применение электронной информационно – образовательной среды на примере платформы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Moodle</w:t>
            </w:r>
            <w:r>
              <w:rPr>
                <w:color w:val="000000"/>
                <w:sz w:val="20"/>
                <w:szCs w:val="20"/>
                <w:lang w:eastAsia="ru-RU"/>
              </w:rPr>
              <w:t>», 72 часа, ЧУОО ВО «ОмГА».</w:t>
            </w:r>
          </w:p>
          <w:p>
            <w:pPr>
              <w:pStyle w:val="TableParagraph"/>
              <w:ind w:left="182" w:right="163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080000216384 от 08 декабря 2023 г. «Организация доступной среды для инвалидов и лиц с ограниченными возможностями здоровья в условиях профессиональной образовательной организации», 24 часа, БПОУ ОКП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затуллин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09" w:right="199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ософ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оциологии и полит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калаври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ист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калаври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математики и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и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о-математ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тематика с с дополнительной специаль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о-математ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спруд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20736450 от 20.11.2023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ременные подходы и актуальные проблемы преподавания в области естественнонаучных дисциплин», 72 часа, ЧУОО ВО «ОмГА»;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135 от 16.02.2023 г.  «Работа преподавателя в электронной информационно - образовательной среде Омской гуманитарной академии»,72 часа, 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3062127 от 16.01.2023 г. «Обучение навыкам оказания первой помощи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109 от 12.12.2022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лого-педагогические основы инклюзивного образования студентов-инвалидов и лиц с ограниченными возможностями здоровь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от 23.11.2020 г. «Проектирование многосторонних платформ оборота цифровых активов», 72 часа, ФГОБУ ВО «Финансовый университет при Правительстве РФ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от 11.01.2020 г. «Подготовка педагогов к работе в экспертной комиссии для проведения ГИА выпускников основной школы (ОГЭ) в 2020 году по математике», 24 часа, БОУ ДПО «ИРООО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от 25.08.2019 г. «Новые технологии и инструменты в образовании», 40 часов, ООО «Корпорация «Российский учебник»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рина  Людмил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7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 Естествознание, География, 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гист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биологии и эколо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гистр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 с дополнительной специальностью «Эколог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ическое образ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Heading1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6.01.05 Селекция и семеноводство сельскохозяйственных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с/х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о профессиональной переподготовке № 552405608716 от 03.05.2018 г.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едагогика высшего образования. Преподавание учебных курсов, дисциплин (модулей) по программам бакалавриата, специалитета, магистратуры и дополнительным профессиональным программам»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 высшей школы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плом о профессиональной переподготовке № 356 ВД ОТ 07.07.2017 г. 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 безопасности жизнедеятельности. Основы теории и методики преподавания ОБЖ в образовательных учреждениях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стоверение о повышении квалификации 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52420736456  от 15.12.2023 г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лого-педагогические основы инклюзивного образования студентов-инвалидов и лиц с ограниченными возможностями здоровь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093 от 03.10.2022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временные подходы и актуальные проблемы преподавания дисциплин в области педагогики», 72 часа, ЧУОО ВО «ОмГА»; 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 552407592562  от 04.10.2021 г. «Организация добровольческой (волонтерской) деятельности и взаимодействие с социально ориентированными НКО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7349740 от 12.05.2023 г. «Обучение навыкам оказания первой помощи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159 от 12.04.2023 г.  «Использование современных информационных и коммуникационных технологий в образовательном процессе. Работа преподавателей в электронной информационно - образовательной среде»,72 часа,  ЧУОО ВО «ОмГА»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чко Олег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7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нформационно-коммуникационные технологии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, преподаватель;</w:t>
            </w:r>
          </w:p>
          <w:p>
            <w:pPr>
              <w:pStyle w:val="Normal"/>
              <w:spacing w:lineRule="auto" w:line="240" w:before="0" w:after="0"/>
              <w:ind w:right="-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shd w:fill="FFFFFF" w:val="clear"/>
              </w:rPr>
              <w:t>13.00.02 Теория и методика преподавания инфор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п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ессор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плом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фессиональной переподготовк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 220400004370 от 22.11.2018 г.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форматика, вычислительная техника и компьютерные технологии;  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 552413062139  от 01.03.2023 г. «Внедрение активных методов воспитательной работы и социального проектирования в образовательной организации высшего образовани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0899986 от 03.10.2022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лого-педагогические основы инклюзивного образования студентов-инвалидов и лиц с ограниченными возможностями здоровь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160300021611 от 30.11.2021 г.  «Практико-ориентированные подходы в преподавании профильных ИТ дисциплин»,144 часа,  АНО ВО  «Университет Иннополис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 552407592564  от 04.10.2021 г. «Организация добровольческой (волонтерской) деятельности и взаимодействие с социально ориентированными НКО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 от 18.09.2020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жарно-технический минимум для руководителей и лиц, ответственных за пожарную безопасность», 16 часов, ФАУ ДПО «Омский учебный центр ФПС»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7349742 от 12.05.2023 г. «Обучение навыкам оказания первой помощи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162 от 12.04.2023 г.  «Использование современных информационных и коммуникационных технологий в образовательном процессе. Работа преподавателей в электронной информационно - образовательной среде»,72 часа, 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02820643 от 25.10.2015 г. «Государственное и муниципальное управление», 72 часа,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02820657 от 25.03.2016 г. «Экономические аспекты в образовательной деятельности», 72 часа,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02820621 от 14.10.2016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неджмент в образовании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стоверение о повышении квалификации № 211 ВД от 15.08.2016 г. «Сотрудники ответственные за организацию работы по охране труда», 40 часов, ФАУ ДПО Омский учебный центр ФПС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стоверение о повышении квалификации № 253 ВД от 05.06.2017 г. «Повышение квалификации членов комиссий ситуаций и обеспечению пожарной безопасности», 72 часа, ФАУ ДПО Омский учебный центр ФПС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лышенко Геннад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</w:t>
            </w:r>
          </w:p>
          <w:p>
            <w:pPr>
              <w:pStyle w:val="TableParagraph"/>
              <w:spacing w:lineRule="exact" w:line="270"/>
              <w:ind w:left="115"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к, преподаватель истории и обществовед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Heading1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7.00.02 Отечественная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ист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цен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о профессиональной переподготовке № 552406673201 от 02.09.2019 г.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джмент в организации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о профессиональной переподготовке № 500000030082 от 31.03.2020 г.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тология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 552420736439  от 01.11.2023 г. «Внедрение активных методов воспитательной работы и социального проектирования в образовательной организации высшего образовани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7349788 от 23.06.2023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ременные подходы и актуальные проблемы преподавания дисциплин в области менеджмента и государственного и муниципального управлени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7349765 от 31.05.2023 г. «Психолого-педагогические основы инклюзивного образования студентов-инвалидов и лиц с ограниченными возможностями здоровь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09527226 от 07.02.2022 г. «Обучение навыкам оказания первой помощи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09527185 от 26.11.2021 г.  «Работа преподавателей в электронной информационно - образовательной среде Омской гуманитарной академии»,72 часа, 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 552407592565  от 04.10.2021 г. «Организация добровольческой (волонтерской) деятельности и взаимодействие с социально ориентированными НКО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432403243704 от 08.04.2017 г. «Информационно-коммуникационные технологии в профессиональной деятельности педагога в условиях реализации ФГОС», 74 часа, АНО ДПО «Межрегиональный центр инновационных технологий в образовании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18000131311 от 24.05.2017 г. «Вопросы нормативно-правового и организационного обеспечения образования инвалидов и лиц с ограниченными возможностями здоровья в ВУЗах», 72 часа, ФГБОУ ВО «ОмГАУ им. П.А. Столыпина»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дникова Ма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72" w:leader="none"/>
              </w:tabs>
              <w:ind w:left="3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ДК 01.02 Огневая подготовка,</w:t>
            </w:r>
          </w:p>
          <w:p>
            <w:pPr>
              <w:pStyle w:val="TableParagraph"/>
              <w:tabs>
                <w:tab w:val="clear" w:pos="708"/>
                <w:tab w:val="left" w:pos="1372" w:leader="none"/>
              </w:tabs>
              <w:ind w:left="3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авовые основы организации деятельности судебных приставов,</w:t>
            </w:r>
          </w:p>
          <w:p>
            <w:pPr>
              <w:pStyle w:val="TableParagraph"/>
              <w:tabs>
                <w:tab w:val="clear" w:pos="708"/>
                <w:tab w:val="left" w:pos="1372" w:leader="none"/>
              </w:tabs>
              <w:ind w:left="3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риминалистика,</w:t>
            </w:r>
          </w:p>
          <w:p>
            <w:pPr>
              <w:pStyle w:val="TableParagraph"/>
              <w:tabs>
                <w:tab w:val="clear" w:pos="708"/>
                <w:tab w:val="left" w:pos="1372" w:leader="none"/>
              </w:tabs>
              <w:ind w:left="3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МДК 01.04  Специальная техн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спруден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34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ельева Юл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1" w:right="34" w:hanging="7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</w:t>
            </w:r>
          </w:p>
          <w:p>
            <w:pPr>
              <w:pStyle w:val="Normal"/>
              <w:spacing w:lineRule="auto" w:line="240" w:before="0" w:after="0"/>
              <w:ind w:left="821" w:right="34" w:hanging="78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бакалаври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37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  <w:p>
            <w:pPr>
              <w:pStyle w:val="TableParagraph"/>
              <w:ind w:left="144" w:right="137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44" w:right="137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44" w:right="137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и немецкого яз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спруден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геева Наталь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1" w:right="34" w:hanging="7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</w:t>
            </w:r>
          </w:p>
          <w:p>
            <w:pPr>
              <w:pStyle w:val="TableParagraph"/>
              <w:ind w:left="821" w:right="34" w:hanging="7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37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емецкого и английского языков и звание учителя средне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и английский я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09527258 от 31.05.2022 г. по программе «Психолого – педагогические основы инклюзивного образования студентов – инвалидов и лиц с ограниченными возможностями здоровья», 72 часа, ЧУОО ВО «ОмГА»;</w:t>
            </w:r>
          </w:p>
          <w:p>
            <w:pPr>
              <w:pStyle w:val="TableParagraph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0899955 от 29.06.2022 г. по программе «Обучение навыкам оказания первой помощи», 72 часа, ЧУОО ВО «ОмГ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достоверение о повышении квалификации № 552410899971 от 03.10.2022 г. по программе «Применение электронной информационно – образовательной среды на примере платформ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oodl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, 72 часа, ЧУОО ВО «ОмГА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иевич Евгени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 физического воспитания – тренер по борьбе «Самбо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Heading1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3.00.04 Теория и методика физического воспитания, спортивной тренировки, оздоровительной и адаптивной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п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103 от 03.10.2022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новационные технологии преподавания дисциплин в области физической культуры и спорта», 72 часа, ЧУОО ВО «ОмГА»; 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CC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 552409527203  от 26.11.2021 г. «Организация добровольческой (волонтерской) деятельности и взаимодействие с социально ориентированными НКО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стоверение о повышении квалификации № 772400482196 от 11.11.2014 г. «Информация образовательного процесса. Электронное обучение»,  74 часа, ФГБОУ ВПО «МГИУ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171 от 12.04.2023 г.  «Использование современных информационных и коммуникационных технологий в образовательном процессе. Работа преподавателей в электронной информационно - образовательной среде»,72 часа, 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CC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07592541  от 02.04.2021 г. «Психолого-педагогические основы инклюзивного образования студентов-инвалидов и лиц с ограниченными возможностями здоровь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180001311491  от 24.05.2017 г. «Вопросы нормативно-правового и организационного обеспечения образования инвалидов и лиц с ограниченными возможностями здоровья в ВУЗах», 72 часа, ФГБОУ ВО «ОмГАУ им. П.А. Столыпин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7349751 от 12.05.2023 г. «Обучение навыкам оказания первой помощи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7827 00411474  от 21.11.2019 г. «Инновационные технологии адаптивной физической культуры, физической культуры и спорта в практике работы с инвалидами и другими маломобильными группами населения», 72 часа, ФГБОУ ВО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ГУ им. П.Ф. Лесгафта, Санкт-Петербург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»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енко Дмитрий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 управления</w:t>
            </w:r>
          </w:p>
          <w:p>
            <w:pPr>
              <w:pStyle w:val="TableParagraph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ая психология</w:t>
            </w:r>
          </w:p>
          <w:p>
            <w:pPr>
              <w:pStyle w:val="TableParagraph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 Организация работы органов и учреждений социальной защиты населения и органов Пенсионного фонда Российской Федерации (ПФР)</w:t>
            </w:r>
          </w:p>
          <w:p>
            <w:pPr>
              <w:pStyle w:val="TableParagraph"/>
              <w:tabs>
                <w:tab w:val="clear" w:pos="708"/>
                <w:tab w:val="left" w:pos="15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социа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 № 552409527346 от 30.12.2020 г.</w:t>
            </w:r>
          </w:p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еподавания информатики в образовательной организации</w:t>
            </w:r>
          </w:p>
          <w:p>
            <w:pPr>
              <w:pStyle w:val="TableParagraph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09527260 от 31.05.2022 г. по программе «Психолого – педагогические основы инклюзивного образования студентов – инвалидов и лиц с ограниченными возможностями здоровья», 72 часа, ЧУОО ВО «ОмГА»;</w:t>
            </w:r>
          </w:p>
          <w:p>
            <w:pPr>
              <w:pStyle w:val="TableParagraph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0899956 от 29.06.2022 г. по программе «Обучение навыкам оказания первой помощи», 72 часа, ЧУОО ВО «ОмГ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достоверение о повышении квалификации № 552410899973 от 03.10.2022 г. по программе «Применение электронной информационно – образовательной среды на примере платформ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oodl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, 72 часа, ЧУОО ВО «ОмГА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51" w:right="2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34" w:right="2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санова Фируза Хал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, </w:t>
            </w:r>
          </w:p>
          <w:p>
            <w:pPr>
              <w:pStyle w:val="TableParagraph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ософии, основы социологии и политологии,</w:t>
            </w:r>
          </w:p>
          <w:p>
            <w:pPr>
              <w:pStyle w:val="TableParagraph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сшее, бакалавриат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сшее, магист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и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о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о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080000216420 от 08 декабря 2023 г. «Организация доступной среды для инвалидов и лиц с ограниченными возможностями здоровья в условиях профессиональной образовательной организации», 24 часа, БПОУ ОКП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426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13:00Z</dcterms:created>
  <dc:creator>1</dc:creator>
  <dc:description/>
  <cp:keywords/>
  <dc:language>en-US</dc:language>
  <cp:lastModifiedBy>224-01</cp:lastModifiedBy>
  <dcterms:modified xsi:type="dcterms:W3CDTF">2024-07-29T08:30:00Z</dcterms:modified>
  <cp:revision>126</cp:revision>
  <dc:subject/>
  <dc:title/>
</cp:coreProperties>
</file>