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Коммерция (по отраслям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ан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и организация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08.00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Бухгалтерский учет,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1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ПК №773301119977 от 19.04.2022 г. «Разработка электронных курсов в СД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23358 от 27.02.2020 г. «Педагог высшей школы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19904 от 20.06.2019 г. «Особенности организации образовательного процесса и доступной среды для обучающихся с инвалидностью и ограниченными возможностями здоровья в образовательной организации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0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8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 «Современные подходы и актуальные проблемы преподавания дисциплин в области экономики»,72 часа,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17:00Z</dcterms:modified>
  <cp:revision>124</cp:revision>
  <dc:subject/>
  <dc:title/>
</cp:coreProperties>
</file>