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о персональном составе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программы по специаль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2.03 Операционная деятельность в логистике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275"/>
        <w:gridCol w:w="1276"/>
        <w:gridCol w:w="1276"/>
        <w:gridCol w:w="992"/>
        <w:gridCol w:w="993"/>
        <w:gridCol w:w="2097"/>
        <w:gridCol w:w="1447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 преподав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(уровни) профессионально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направления подготовки и (или) специальности, в том числе на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вышении квалификации (за последние 3 года) и сведения о профессиональной переподготовке (при наличии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firstLine="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 Николай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ка организации МДК.05.01 Экономика и управление предприятиями сферы сервис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коном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с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изация, метрология и подтверждение соответ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1 Организация коммерческ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2 Организация торгов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1.03 Техническое оснащение торговых организаций и охрана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4.01 Выполнение работ по должности «Кассир торгового за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ысшее, специалит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кономист-менедже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а и управления на предприятии (автомобильный транспор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ое и муниципальное управ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0.05 Экономика и управление народным хозяй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0000000140 от 08.06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ние специальных дисциплин в области коммерции, маркетинга и рекламы; 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900004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75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162  от 01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720300009211 от 02.12.2020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Организационные и психолого-педагогические основы инклюзивного высшего образования», 72 часа, ФГАОУ ВО «ТюмГУ»; 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остоверение о повышении квалификации № 552400286286 от 30.12.2013 г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Формирование учебно-методических материалов для системы дистанционного обучения», 72 часа, НОУ ВП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78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47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тификат № 193 от 25.01.2016 г. Международная стажировка «Векторы развития современной экономики. Инновационная составляющая технологических проектов», 72 часа, Кокшетауский университет им. А. Мырзахмето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юханенко И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2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ухгалтерского учета и отче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ка и организация бытов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Times New Roman" w:hAnsi="Open Sans;Times New Roman" w:cs="Open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08.00.1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0"/>
                <w:szCs w:val="20"/>
                <w:shd w:fill="FFFFFF" w:val="clear"/>
              </w:rPr>
              <w:t>Бухгалтерский учет, стат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э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экономик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1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ПК №773301119977 от 19.04.2022 г. «Разработка электронных курсов в СД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23358 от 27.02.2020 г. «Педагог высшей школы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ПК №771801719904 от 20.06.2019 г. «Особенности организации образовательного процесса и доступной среды для обучающихся с инвалидностью и ограниченными возможностями здоровья в образовательной организации», 18 часов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0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8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76 от 23.06.2023 г.  «Современные подходы и актуальные проблемы преподавания дисциплин в области экономики»,72 часа,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а Окса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TableParagraph"/>
              <w:ind w:left="175" w:right="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Менеджмент, Управление каче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6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  <w:p>
            <w:pPr>
              <w:pStyle w:val="TableParagraph"/>
              <w:ind w:left="182" w:right="163" w:hanging="0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384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затуллин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9" w:right="199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циологии и пол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математики и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ематика с с дополнительной специ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о-математическ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20736450 от 20.11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в области естественнонаучных дисциплин», 72 часа, ЧУОО ВО «ОмГА»;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35 от 16.02.2023 г.  «Работа преподавателя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3062127 от 16.01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9 от 12.12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3.11.2020 г. «Проектирование многосторонних платформ оборота цифровых активов», 72 часа, ФГОБУ ВО «Финансовый университет при Правительстве РФ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11.01.2020 г. «Подготовка педагогов к работе в экспертной комиссии для проведения ГИА выпускников основной школы (ОГЭ) в 2020 году по математике», 24 часа, БОУ ДПО «ИРООО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от 25.08.2019 г. «Новые технологии и инструменты в образовании», 40 часов, ООО «Корпорация «Российский учебник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рина  Людмил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 Естествознание, География,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ь биологии и эк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истр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 с дополнительной специальностью «Эколог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ическое образ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6.01.05 Селекция и семеноводство сельскохозяйствен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с/х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5608716 от 03.05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ка высшего образования. Преподавание учебных курсов, дисциплин (модулей) по программам бакалавриата, специалитета, магистратуры и дополнительным профессиональным программам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высшей школы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плом о профессиональной переподготовке № 356 ВД ОТ 07.07.2017 г.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ы  безопасности жизнедеятельности. Основы теории и методики преподавания ОБЖ в образовательных учреждениях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товерение о повышении квалификации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52420736456  от 15.12.2023 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09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ременные подходы и актуальные проблемы преподавания дисциплин в области педагогики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2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0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59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ко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7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нформационно-коммуник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, преподаватель;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0"/>
                <w:szCs w:val="20"/>
                <w:shd w:fill="FFFFFF" w:val="clear"/>
              </w:rPr>
              <w:t>13.00.02 Теория и методика преподавания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ессор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ессиональной переподготовк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 220400004370 от 22.11.2018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форматика, вычислительная техника и компьютерные технологии; 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13062139  от 01.03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0899986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160300021611 от 30.11.2021 г.  «Практико-ориентированные подходы в преподавании профильных ИТ дисциплин»,144 часа,  АНО ВО  «Университет Иннополис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4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 от 18.09.2020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-технический минимум для руководителей и лиц, ответственных за пожарную безопасность», 16 часов, ФАУ ДПО «Омский учебный центр ФПС»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42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62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43 от 25.10.2015 г. «Государственное и муниципальное управление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2820657 от 25.03.2016 г. «Экономические аспекты в образовательной деятельности», 72 часа,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2820621 от 14.10.2016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неджмент в образовани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11 ВД от 15.08.2016 г. «Сотрудники ответственные за организацию работы по охране труда», 40 часов, ФАУ ДПО Омский учебный центр ФПС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253 ВД от 05.06.2017 г. «Повышение квалификации членов комиссий ситуаций и обеспечению пожарной безопасности», 72 часа, ФАУ ДПО Омский учебный центр ФПС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шенко Геннад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TableParagraph"/>
              <w:spacing w:lineRule="exact" w:line="270"/>
              <w:ind w:left="115"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к, преподаватель истории и обществовед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7.00.02 Отечественная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ист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цен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52406673201 от 02.09.2019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в организации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плом о профессиональной переподготовке № 500000030082 от 31.03.2020 г.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тология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20736439  от 01.11.2023 г. «Внедрение активных методов воспитательной работы и социального проектирования в образовательной организации высшего образова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7349788 от 23.06.2023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ые подходы и актуальные проблемы преподавания дисциплин в области менеджмента и государственного и муниципального управлени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65 от 31.05.2023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26 от 07.02.2022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09527185 от 26.11.2021 г.  «Работа преподавателей в электронной информационно - образовательной среде Омской гуманитарной академии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7592565  от 04.10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432403243704 от 08.04.2017 г. «Информационно-коммуникационные технологии в профессиональной деятельности педагога в условиях реализации ФГОС», 74 часа, АНО ДПО «Межрегиональный центр инновационных технологий в образовании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18000131311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а Ма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ДК 01.02 Огневая подготов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вые основы организации деятельности судебных приставов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риминалистика,</w:t>
            </w:r>
          </w:p>
          <w:p>
            <w:pPr>
              <w:pStyle w:val="TableParagraph"/>
              <w:tabs>
                <w:tab w:val="clear" w:pos="708"/>
                <w:tab w:val="left" w:pos="1372" w:leader="none"/>
              </w:tabs>
              <w:ind w:left="3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МДК 01.04  Специальная тех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пруден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ind w:left="34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Юл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Normal"/>
              <w:spacing w:lineRule="auto" w:line="240" w:before="0" w:after="0"/>
              <w:ind w:left="821" w:right="34" w:hanging="7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акалаври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авр </w:t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пруден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ев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</w:t>
            </w:r>
          </w:p>
          <w:p>
            <w:pPr>
              <w:pStyle w:val="TableParagraph"/>
              <w:ind w:left="821" w:right="34" w:hanging="7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37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емецкого и английского языков и звание учителя средне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и английский я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58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5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1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ич Евгений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физического воспитания – тренер по борьбе «Самбо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3.00.04 Теория и методика физического воспитания, спортивной тренировки, оздоровительной и адаптивно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п.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цент 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03 от 03.10.2022 г.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новационные технологии преподавания дисциплин в области физической культуры и спорта», 72 часа, ЧУОО ВО «ОмГА»; 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 552409527203  от 26.11.2021 г. «Организация добровольческой (волонтерской) деятельности и взаимодействие с социально ориентированными НКО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о повышении квалификации № 772400482196 от 11.11.2014 г. «Информация образовательного процесса. Электронное обучение»,  74 часа, ФГБОУ ВПО «МГИУ»;</w:t>
            </w:r>
          </w:p>
          <w:p>
            <w:pPr>
              <w:pStyle w:val="Normal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оверение о повышении квалификации № 552413062171 от 12.04.2023 г.  «Использование современных информационных и коммуникационных технологий в образовательном процессе. Работа преподавателей в электронной информационно - образовательной среде»,72 часа, 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shd w:fill="FFCC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7592541  от 02.04.2021 г. «Психолого-педагогические основы инклюзивного образования студентов-инвалидов и лиц с ограниченными возможностями здоровья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180001311491  от 24.05.2017 г. «Вопросы нормативно-правового и организационного обеспечения образования инвалидов и лиц с ограниченными возможностями здоровья в ВУЗах», 72 часа, ФГБОУ ВО «ОмГАУ им. П.А. Столыпин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7349751 от 12.05.2023 г.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7827 00411474  от 21.11.2019 г. «Инновационные технологии адаптивной физической культуры, физической культуры и спорта в практике работы с инвалидами и другими маломобильными группами населения», 72 часа, ФГБОУ В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ГУ им. П.Ф. Лесгафта, Санкт-Петербур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;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Дмитрий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онное обеспечение управлен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психология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 Организация работы органов и учреждений социальной защиты населения и органов Пенсионного фонда Российской Федерации (ПФР)</w:t>
            </w:r>
          </w:p>
          <w:p>
            <w:pPr>
              <w:pStyle w:val="TableParagraph"/>
              <w:tabs>
                <w:tab w:val="clear" w:pos="708"/>
                <w:tab w:val="left" w:pos="15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пеци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№ 552409527346 от 30.12.2020 г.</w:t>
            </w:r>
          </w:p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информатики в образовательной организации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09527260 от 31.05.2022 г. по программе «Психолого – педагогические основы инклюзивного образования студентов – инвалидов и лиц с ограниченными возможностями здоровья», 72 часа, ЧУОО ВО «ОмГА»;</w:t>
            </w:r>
          </w:p>
          <w:p>
            <w:pPr>
              <w:pStyle w:val="TableParagraph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552410899956 от 29.06.2022 г. по программе «Обучение навыкам оказания первой помощи», 72 часа, ЧУОО ВО «Ом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остоверение о повышении квалификации № 552410899973 от 03.10.2022 г. по программе «Применение электронной информационно – образовательной среды на примере платфор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, 72 часа, ЧУОО ВО «ОмГА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51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234" w:right="2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анова Фируза Хали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, 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, основы социологии и политологии,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бакалавриат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сшее, магист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ая степень отсу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ое звание отсу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достоверение о повышении квалификации № 080000216420 от 08 декабря 2023 г. «Организация доступной среды для инвалидов и лиц с ограниченными возможностями здоровья в условиях профессиональной образовательной организации», 24 часа, БПОУ ОКП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3:00Z</dcterms:created>
  <dc:creator>1</dc:creator>
  <dc:description/>
  <cp:keywords/>
  <dc:language>en-US</dc:language>
  <cp:lastModifiedBy>224-01</cp:lastModifiedBy>
  <dcterms:modified xsi:type="dcterms:W3CDTF">2024-07-29T08:27:00Z</dcterms:modified>
  <cp:revision>122</cp:revision>
  <dc:subject/>
  <dc:title/>
</cp:coreProperties>
</file>