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ет (по отраслям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1447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Никола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организации МДК.05.01 Экономика и управление предприятиями сферы серви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, метрология и подтверждение соответст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 Организация коммерческ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Организация торгов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 Техническое оснащение торговых организаций и охран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 Выполнение работ по должности «Кассир торгового з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специалит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ст-менедж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и управления на предприятии (автомобильный транспо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и муниципальное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 Экономика и управление народ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0000000140 от 08.06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ние специальных дисциплин в области коммерции, маркетинга и рекламы; 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900004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экономик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75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162  от 01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720300009211 от 02.12.2020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рганизационные и психолого-педагогические основы инклюзивного высшего образования», 72 часа, ФГАОУ ВО «ТюмГУ»;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552400286286 от 30.12.2013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Формирование учебно-методических материалов для системы дистанционного обучения», 72 часа, НОУ ВП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78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47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№ 193 от 25.01.2016 г. Международная стажировка «Векторы развития современной экономики. Инновационная составляющая технологических проектов», 72 часа, Кокшетауский университет им. А. Мырзахмет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юханенко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-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и организация бытов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08.00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Бухгалтерский учет,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76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экономик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1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ПК №773301119977 от 19.04.2022 г. «Разработка электронных курсов в СД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18 часов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ПК №771801723358 от 27.02.2020 г. «Педагог высшей школы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ПК №771801719904 от 20.06.2019 г. «Особенности организации образовательного процесса и доступной среды для обучающихся с инвалидностью и ограниченными возможностями здоровья в образовательной организации», 18 часов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0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8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76 от 23.06.2023 г.  «Современные подходы и актуальные проблемы преподавания дисциплин в области экономики»,72 часа,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сихолог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органов и учреждений социальной защиты населения и органов Пенсионного фонда Российской Федерации (ПФР)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№ 552409527346 от 30.12.2020 г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форматики в образовательной организации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60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6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1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4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8:24:00Z</dcterms:modified>
  <cp:revision>120</cp:revision>
  <dc:subject/>
  <dc:title/>
</cp:coreProperties>
</file>