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color w:val="464C55"/>
          <w:sz w:val="24"/>
          <w:szCs w:val="24"/>
          <w:shd w:fill="FFFFFF" w:val="clear"/>
        </w:rPr>
        <w:t>о персональном составе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по специальности 21.02.09 Землеустройство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842"/>
        <w:gridCol w:w="1275"/>
        <w:gridCol w:w="1276"/>
        <w:gridCol w:w="1276"/>
        <w:gridCol w:w="992"/>
        <w:gridCol w:w="993"/>
        <w:gridCol w:w="2097"/>
        <w:gridCol w:w="1447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.И.О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 преподав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еречень преподаваемых дисцип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(уровни) профессион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Квалифик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вышении квалификации (за последние 3 года) и сведения о профессиональной переподготовке (при наличи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Общий стаж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firstLine="7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Стаж работы по специальности (сведения о продолжительности опыта (лет) работы в профессиональной сфер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ина Окс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TableParagraph"/>
              <w:ind w:left="175"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Менеджмент, Управление кач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3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63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color w:val="000000"/>
                <w:sz w:val="20"/>
                <w:szCs w:val="20"/>
                <w:lang w:eastAsia="ru-RU"/>
              </w:rPr>
              <w:t>», 72 часа, ЧУОО ВО «ОмГА».</w:t>
            </w:r>
          </w:p>
          <w:p>
            <w:pPr>
              <w:pStyle w:val="TableParagraph"/>
              <w:ind w:left="182" w:right="163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080000216384 от 08 декабря 2023 г. «Организация доступной среды для инвалидов и лиц с ограниченными возможностями здоровья в условиях профессиональной образовательной организации», 24 часа, БПОУ ОКП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затуллин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09" w:right="199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циологии и полит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 и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о-математ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матика с с дополнительной специа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о-математ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20736450 от 20.11.2023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в области естественнонаучных дисциплин», 72 часа, ЧУОО ВО «ОмГА»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35 от 16.02.2023 г.  «Работа преподавателя в электронной информационно - образовательной среде Омской гуманитарной академии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3062127 от 16.01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09 от 12.12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23.11.2020 г. «Проектирование многосторонних платформ оборота цифровых активов», 72 часа, ФГОБУ ВО «Финансовый университет при Правительстве РФ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11.01.2020 г. «Подготовка педагогов к работе в экспертной комиссии для проведения ГИА выпускников основной школы (ОГЭ) в 2020 году по математике», 24 часа, БОУ ДПО «ИРООО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25.08.2019 г. «Новые технологии и инструменты в образовании», 40 часов, ООО «Корпорация «Российский учебник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ёва Наталья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право, Семейное право, Криминология ипредупреждениепреступленийМДК.01.01.</w:t>
            </w:r>
          </w:p>
          <w:p>
            <w:pPr>
              <w:pStyle w:val="TableParagraph"/>
              <w:ind w:left="33"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о-специальнаяподготовка,</w:t>
            </w:r>
          </w:p>
          <w:p>
            <w:pPr>
              <w:pStyle w:val="TableParagraph"/>
              <w:ind w:left="33"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.</w:t>
            </w:r>
          </w:p>
          <w:p>
            <w:pPr>
              <w:pStyle w:val="TableParagraph"/>
              <w:ind w:left="33"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3</w:t>
            </w:r>
          </w:p>
          <w:p>
            <w:pPr>
              <w:pStyle w:val="TableParagraph"/>
              <w:ind w:left="33"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профессиональнаяподготовка и введение в специальность,</w:t>
            </w:r>
          </w:p>
          <w:p>
            <w:pPr>
              <w:pStyle w:val="TableParagraph"/>
              <w:ind w:left="33"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4</w:t>
            </w:r>
          </w:p>
          <w:p>
            <w:pPr>
              <w:pStyle w:val="TableParagraph"/>
              <w:ind w:left="33"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техника,</w:t>
            </w:r>
          </w:p>
          <w:p>
            <w:pPr>
              <w:pStyle w:val="TableParagraph"/>
              <w:ind w:left="33"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.</w:t>
            </w:r>
          </w:p>
          <w:p>
            <w:pPr>
              <w:pStyle w:val="TableParagraph"/>
              <w:ind w:left="33"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в правоохранительных орга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землеустроитель</w:t>
            </w:r>
          </w:p>
          <w:p>
            <w:pPr>
              <w:pStyle w:val="TableParagraph"/>
              <w:ind w:left="88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овароведени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атериально- технического обеспе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емлеустрой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о профессиональной переподготовке № 552410900102 от 01.09.2022 г. по программе «Педагогика среднего профессионального образования»;</w:t>
            </w:r>
          </w:p>
          <w:p>
            <w:pPr>
              <w:pStyle w:val="TableParagraph"/>
              <w:spacing w:lineRule="exact" w:line="261"/>
              <w:ind w:left="14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54 от 31.05.2022 г. по программе «Психолого – педагогические основы инклюзивного образования студентов – инвалидов и лиц с ограниченными возможностями здоровья», 72 часа, ЧУОО ВО «ОмГА»;</w:t>
            </w:r>
          </w:p>
          <w:p>
            <w:pPr>
              <w:pStyle w:val="TableParagraph"/>
              <w:spacing w:lineRule="exact" w:line="261"/>
              <w:ind w:left="14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0899951 от 29.06.2022 г. по программе «Обучение навыкам оказания первой помощи», 72 часа, ЧУОО ВО «ОмГА»;</w:t>
            </w:r>
          </w:p>
          <w:p>
            <w:pPr>
              <w:pStyle w:val="TableParagraph"/>
              <w:spacing w:lineRule="exact" w:line="261"/>
              <w:ind w:left="1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67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color w:val="000000"/>
                <w:sz w:val="20"/>
                <w:szCs w:val="20"/>
                <w:lang w:eastAsia="ru-RU"/>
              </w:rPr>
              <w:t>», 72 часа, ЧУОО ВО «ОмГА»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рина  Людмил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 Естествознание, География,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ист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 и эк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истр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 с дополнительной специальностью «Эколог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ое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6.01.05 Селекция и семеноводство сельскохозяйствен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с/х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52405608716 от 03.05.2018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дагогика высшего образования. Преподавание учебных курсов, дисциплин (модулей) по программам бакалавриата, специалитета, магистратуры и дополнительным профессиональным программам»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высшей школы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плом о профессиональной переподготовке № 356 ВД ОТ 07.07.2017 г.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 безопасности жизнедеятельности. Основы теории и методики преподавания ОБЖ в образовательных учреждениях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стоверение о повышении квалификации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2420736456  от 15.12.2023 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093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временные подходы и актуальные проблемы преподавания дисциплин в области педагогики», 72 часа, ЧУОО ВО «ОмГА»;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2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40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59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ко Олег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, преподаватель;</w:t>
            </w:r>
          </w:p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13.00.02 Теория и методика преподавания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п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 220400004370 от 22.11.2018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тика, вычислительная техника и компьютерные технологии; 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13062139  от 01.03.2023 г. «Внедрение активных методов воспитательной работы и социального проектирования в образовательной организации высшего образова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0899986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160300021611 от 30.11.2021 г.  «Практико-ориентированные подходы в преподавании профильных ИТ дисциплин»,144 часа,  АНО ВО  «Университет Иннополис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4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 от 18.09.2020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жарно-технический минимум для руководителей и лиц, ответственных за пожарную безопасность», 16 часов, ФАУ ДПО «Омский учебный центр ФПС»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42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62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2820643 от 25.10.2015 г. «Государственное и муниципальное управление», 72 часа,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2820657 от 25.03.2016 г. «Экономические аспекты в образовательной деятельности», 72 часа,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02820621 от 14.10.2016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джмент в образовани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211 ВД от 15.08.2016 г. «Сотрудники ответственные за организацию работы по охране труда», 40 часов, ФАУ ДПО Омский учебный центр ФПС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253 ВД от 05.06.2017 г. «Повышение квалификации членов комиссий ситуаций и обеспечению пожарной безопасности», 72 часа, ФАУ ДПО Омский учебный центр ФПС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ышенко Геннад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</w:t>
            </w:r>
          </w:p>
          <w:p>
            <w:pPr>
              <w:pStyle w:val="TableParagraph"/>
              <w:spacing w:lineRule="exact" w:line="270"/>
              <w:ind w:left="115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к, преподаватель истории и обществове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7.00.02 Отечествен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ист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52406673201 от 02.09.2019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джмент в организации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00000030082 от 31.03.2020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ология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20736439  от 01.11.2023 г. «Внедрение активных методов воспитательной работы и социального проектирования в образовательной организации высшего образова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7349788 от 23.06.2023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дисциплин в области менеджмента и государственного и муниципального управле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65 от 31.05.2023 г. «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26 от 07.02.2022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09527185 от 26.11.2021 г.  «Работа преподавателей в электронной информационно - образовательной среде Омской гуманитарной академии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5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432403243704 от 08.04.2017 г. «Информационно-коммуникационные технологии в профессиональной деятельности педагога в условиях реализации ФГОС», 74 часа, АНО ДПО «Межрегиональный центр инновационных технологий в образовании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18000131311 от 24.05.2017 г. «Вопросы нормативно-правового и организационного обеспечения образования инвалидов и лиц с ограниченными возможностями здоровья в ВУЗах», 72 часа, ФГБОУ ВО «ОмГАУ им. П.А. Столыпина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ников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ДК 01.02 Огневая подготовка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авовые основы организации деятельности судебных приставов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риминалистика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МДК 01.04  Специальная техн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пруден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spacing w:lineRule="auto" w:line="240" w:before="0" w:after="0"/>
              <w:ind w:left="821" w:right="34" w:hanging="7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и немецкого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спруд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геев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и английского языков и звание учителя средн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и английский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58 от 31.05.2022 г. по программе «Психолого – педагогические основы инклюзивного образования студентов – инвалидов и лиц с ограниченными возможностями здоровья», 72 часа, ЧУОО ВО «ОмГА»;</w:t>
            </w:r>
          </w:p>
          <w:p>
            <w:pPr>
              <w:pStyle w:val="TableParagraph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0899955 от 29.06.2022 г. по программе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71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, 72 часа, ЧУОО ВО «ОмГ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вич Евген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физического воспитания – тренер по борьбе «Самб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3.00.04 Теория и методика физического воспитания, спортивной тренировки, оздоровительной и адаптивной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п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03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новационные технологии преподавания дисциплин в области физической культуры и спорта», 72 часа, ЧУОО ВО «ОмГА»;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CC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9527203  от 26.11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772400482196 от 11.11.2014 г. «Информация образовательного процесса. Электронное обучение»,  74 часа, ФГБОУ ВПО «МГИУ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71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CC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7592541  от 02.04.2021 г. «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180001311491  от 24.05.2017 г. «Вопросы нормативно-правового и организационного обеспечения образования инвалидов и лиц с ограниченными возможностями здоровья в ВУЗах», 72 часа, ФГБОУ ВО «ОмГАУ им. П.А. Столыпин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51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7827 00411474  от 21.11.2019 г. «Инновационные технологии адаптивной физической культуры, физической культуры и спорта в практике работы с инвалидами и другими маломобильными группами населения», 72 часа, ФГБОУ В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ГУ им. П.Ф. Лесгафта, Санкт-Петербур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Фируза Хал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, 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, основы социологии и политологии,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, бакалавриат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, магист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о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080000216420 от 08 декабря 2023 г. «Организация доступной среды для инвалидов и лиц с ограниченными возможностями здоровья в условиях профессиональной образовательной организации», 24 часа, БПОУ ОКП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13:00Z</dcterms:created>
  <dc:creator>1</dc:creator>
  <dc:description/>
  <cp:keywords/>
  <dc:language>en-US</dc:language>
  <cp:lastModifiedBy>224-01</cp:lastModifiedBy>
  <dcterms:modified xsi:type="dcterms:W3CDTF">2024-07-29T08:25:00Z</dcterms:modified>
  <cp:revision>122</cp:revision>
  <dc:subject/>
  <dc:title/>
</cp:coreProperties>
</file>