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Список сформирован по состоянию на: 19.08.2024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ц подавших документы н</w:t>
      </w:r>
      <w:r>
        <w:rPr>
          <w:rFonts w:cs="Times New Roman" w:ascii="Times New Roman" w:hAnsi="Times New Roman"/>
          <w:b/>
          <w:sz w:val="28"/>
          <w:szCs w:val="28"/>
        </w:rPr>
        <w:t xml:space="preserve">а места по договорам об оказании платных образовательных услуг (очная форма обучения на базе 9 классов)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513-685 6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809-294 9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54-077 5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038-952 8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609-896 7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466-797 8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714-726 7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822-998 2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772-815 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4 Коммерция (по отраслям)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836-157 7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-163-773 5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491-170 7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189-321 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7 Технологии индустрии красоты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534-835 5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-200-443 4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656-539 7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Ко09к0924ТИК-1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134-629 2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946-316 1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491-170 7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795-724 3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302-588 1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001-305 1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781-643 9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465-682 9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281-416 3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08-573 5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927-785 1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583-563 7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915-086 9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-187-307 7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063-706 4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Ко09к0924ТИК-1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254-584 7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676-849 1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-221-983 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-083-353 0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-970-833 3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952-598 1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413-511 1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567-315 7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197-179 5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416-785 5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513-685 6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717-501 9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375-597 1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54-077 5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-095-824 0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Ко09к0924ОДЛ-3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-173-758 5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-727-477 1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566-084 6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036-889 4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677-802 4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-740-124 6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002-511 8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742-851 6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-849-551 9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54-186 4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181-524 5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-577-822 4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807-370 0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261-343 3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928-950 9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179-382 0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572-880 7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-828-259 8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546-609 9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357-241 5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775-506 0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-947-711 7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-204-933 8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89-796 0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609-896 7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088-566 7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821-228 9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-212-342 1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377-068 8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203-293 4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-261-942 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2 Страховое дело (по отраслям)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836-157 7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656-539 7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012-720 9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54-077 5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975-080 0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041-438 4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841-723 0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179-382 0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-317-401 8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676-849 1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921-745 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6 Финансы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780-599 9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-059-970 9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567-315 7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674-800 4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-421-744 9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-617-340 0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Ко09к0924ФИН-1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841-723 0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600-773 2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038-952 8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-067-034 4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848-796 0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-679-369 5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466-797 8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461-153 5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855-015 1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069-689 3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772-815 1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387-808 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5 Коррекционная педагогика в начальном образовании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306-591 5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567-315 7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097-434 8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405-463 4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779-708 0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380-929 5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693-039 0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464-820 7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170-086 3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575-262 1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-964-168 0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287-160 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4 Специальное дошкольное образование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380-930 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2.02 Правоохранительная деятельность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-694-694 3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-083-353 0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487-699 1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033-532 3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047-928 4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-471-235 5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-261-920 9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391-346 5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-136-678 9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-970-833 3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94-165 7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962-194 6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-234-937 7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144-095 6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306-711 2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360-689 7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656-539 7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876-184 1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260-948 6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601-398 9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212-128 5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056-924 5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010-233 9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98-084 7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-559-580 4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871-799 9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838-641 5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632-303 4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551-455 9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391-620 8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544-709 6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-163-773 5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945-758 3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402-574 6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316-695 7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-727-477 1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-545-250 3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603-196 8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812-558 0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776-893 0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750-634 5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074-785 7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572-125 7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273-058 6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430-197 2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-835-205 5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583-545 1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534-854 6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693-039 0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54-186 4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462-538 9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944-102 7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295-275 7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261-343 3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230-358 0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963-539 3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683-006 5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697-822 0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712-953 2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556-369 7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-865-662 2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812-186 4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532-737 6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576-744 9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408-844 8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339-631 7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043-251 4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262-475 5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20-147 1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-067-034 4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416-586 5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063-582 6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-617-343 0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-671-076 0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429-718 4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520-393 1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Ко09к0924ПД-3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011-841 4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179-246 6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966-992 7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-224-640 3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086-614 7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657-727 6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714-726 7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227-810 7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798-308 0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792-029 9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976-977 1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744-874 8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282-811 8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319-371 6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924-452 6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724-220 3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587-641 2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671-070 5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-348-704 6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-588-456 7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629-778 4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630-122 2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676-849 1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678-426 7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057-268 8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594-365 9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097-304 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1 Дошкольное образование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380-930 4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600-773 2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-964-168 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2.04 Юриспруденция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608-658 5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-517-064 8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-539-314 2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442-502 6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144-095 6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174-276 7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767-875 6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360-954 5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260-948 6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632-303 4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205-775 6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641-124 3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54-077 5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-380-150 6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603-196 8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036-889 4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719-499 7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-644-125 4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865-598 2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380-929 5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295-275 7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387-293 0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556-369 7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-840-332 5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238-366 1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180-167 3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532-737 6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408-844 8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164-782 5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041-438 4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-067-034 4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-617-343 0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353-283 5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-461-538 9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086-614 7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847-570 9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57-665 6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856-301 2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148-895 0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986-259 1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661-430 5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839-801 7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581-680 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2.19 Землеустройство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-828-069 8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625-541 5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-577-822 4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-265-634 6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041-438 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ц подавших документы н</w:t>
      </w:r>
      <w:r>
        <w:rPr>
          <w:rFonts w:cs="Times New Roman" w:ascii="Times New Roman" w:hAnsi="Times New Roman"/>
          <w:b/>
          <w:sz w:val="28"/>
          <w:szCs w:val="28"/>
        </w:rPr>
        <w:t xml:space="preserve">а места по договорам об оказании платных образовательных услуг (заочная форма обучения на базе 9 классов)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621-808 3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578-389 2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187-648 0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011-457 5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-916-943 9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-828-242 7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639-367 0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398-521 1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-643-207 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4 Коммерция (по отраслям)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-469-564 7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792-406 3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489-766 9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021-425 5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607-877 2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63-259 5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Кз09к0924СР-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7 Технологии индустрии красоты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578-389 2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441-769 4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011-457 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2 Страховое дело (по отраслям)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621-808 3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578-389 2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230-028 3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-262-058 9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011-457 5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698-927 0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226-319 6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Кз09к0924СД-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077-486 5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-803-120 8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-643-207 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6 Финансы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926-429 8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025-937 1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513-046 3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884-214 8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807-370 0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698-927 0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745-766 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5 Коррекционная педагогика в начальном образовании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562-645 0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-415-231 6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550-157 8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277-183 7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374-673 0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492-032 7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537-168 6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-981-147 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4 Специальное дошкольное образование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792-267 2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-928-572 9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-886-350 6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-981-147 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2.02 Правоохранительная деятельность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98-084 7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760-400 6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510-611 1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080-220 4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534-195 1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732-969 9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831-310 6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031-377 3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902-066 2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-094-637 9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57-665 6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872-802 8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424-235 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1 Дошкольное образование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686-098 0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233-223 0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-772-251 4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489-766 9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236-331 7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-651-664 7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713-458 8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-836-813 7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287-160 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2.04 Юриспруденция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383-625 8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636-647 9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809-294 9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-531-557 6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251-845 2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602-389 6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019-189 8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626-918 9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411-268 3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021-425 5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612-053 6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940-391 9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-860-508 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2.19 Землеустройство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636-647 9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246-981 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ц подавших документы н</w:t>
      </w:r>
      <w:r>
        <w:rPr>
          <w:rFonts w:cs="Times New Roman" w:ascii="Times New Roman" w:hAnsi="Times New Roman"/>
          <w:b/>
          <w:sz w:val="28"/>
          <w:szCs w:val="28"/>
        </w:rPr>
        <w:t xml:space="preserve">а места по договорам об оказании платных образовательных услуг (очная форма обучения на базе 11 классов)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812-162 5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145-531 5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129-983 2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487-164 7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-544-124 7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719-661 9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Ко11к0924ЭБУ-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053-569 8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404-295 4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-258-076 3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-718-384 6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946-632 4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185-303 3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195-699 6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934-736 6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962-036 5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057-410 4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757-022 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4 Коммерция (по отраслям)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045-003 4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-759-140 8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846-947 1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843-812 1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-016-061 5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64-903 5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334-277 7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740-828 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7 Технологии индустрии красоты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484-547 9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714-716 6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055-805 7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Ко11к0924ТИК-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945-524 0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-471-854 7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604-051 1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129-983 2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-544-124 7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883-785 5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029-173 3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735-851 1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340-780 4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880-043 9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-651-501 9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-174-875 0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Ко11к0924ОДЛ-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-155-403 1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053-569 8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145-385 0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-385-347 2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554-005 6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300-491 9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-821-572 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2 Страховое дело (по отраслям)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812-162 5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604-051 1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129-983 2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-708-115 4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070-064 3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591-131 7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-970-876 0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247-994 5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934-736 6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621-637 9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876-280 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6 Финансы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604-051 1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934-736 6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876-280 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5 Коррекционная педагогика в начальном образовании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733-092 7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340-748 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4 Специальное дошкольное образование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2.02 Правоохранительная деятельность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328-304 4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294-829 8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726-712 7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-247-275 4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360-689 7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-091-680 9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248-060 8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-385-708 6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-539-218 3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543-419 7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182-668 7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-237-240 8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-637-237 5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670-380 8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185-855 7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915-827 5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64-903 5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345-578 5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469-618 0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828-578 1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534-668 7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929-517 0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-975-253 9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-400-663 1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353-772 8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614-626 8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611-631 4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641-422 6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844-244 8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-695-310 8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-544-228 6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-543-832 1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Ко11к0924ПД-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-053-297 8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-166-392 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1 Дошкольное образование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733-092 7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-544-124 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2.04 Юриспруденция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972-810 3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-382-724 8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-471-854 7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-759-140 8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165-904 6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360-689 7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-103-529 1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608-688 5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431-778 9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507-201 9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345-578 5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828-578 1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056-566 8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776-970 5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641-422 6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799-133 1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921-809 8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934-736 6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-543-832 1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697-919 1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670-840 1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-178-422 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2.19 Землеустройство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087-871 9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732-778 8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905-858 3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-651-501 9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-283-073 5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962-036 5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-703-520 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ц подавших документы н</w:t>
      </w:r>
      <w:r>
        <w:rPr>
          <w:rFonts w:cs="Times New Roman" w:ascii="Times New Roman" w:hAnsi="Times New Roman"/>
          <w:b/>
          <w:sz w:val="28"/>
          <w:szCs w:val="28"/>
        </w:rPr>
        <w:t xml:space="preserve">а места по договорам об оказании платных образовательных услуг (заочная форма обучения на базе 11 классов)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830-022 3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253-135 4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909-931 9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845-430 7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956-323 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4 Коммерция (по отраслям)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098-067 3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-146-824 6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-753-590 8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138-705 6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-453-299 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7 Технологии индустрии красоты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3 Операционная деятельность в логистике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654-490 8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253-135 4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-845-430 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2 Страховое дело (по отраслям)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261-289 5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372-995 5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996-930 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6 Финансы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372-995 5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-253-135 41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956-323 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5 Коррекционная педагогика в начальном образовании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-005-224 9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-812-602 1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491-573 6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425-922 5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-384-320 4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-758-275 29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601-741 7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072-526 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4 Специальное дошкольное образование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136-247 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2.02 Правоохранительная деятельность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846-646 2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375-898 1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501-541 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1 Дошкольное образование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-357-248 87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870-353 8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719-573 6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-747-696 9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921-589 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2.04 Юриспруденция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-039-924 58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731-617 9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008-995 73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-753-590 8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-812-602 1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563-844 85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-741-084 7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456-387 9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400-118 12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035-406 1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Кз11к0924Ю-1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-501-541 66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-956-323 14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-964-085 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2.19 Землеустройство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346"/>
      </w:tblGrid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035-406 10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-410-034 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2:00Z</dcterms:created>
  <dc:creator>Алексей</dc:creator>
  <dc:description/>
  <cp:keywords/>
  <dc:language>en-US</dc:language>
  <cp:lastModifiedBy>itl-1</cp:lastModifiedBy>
  <cp:lastPrinted>2017-01-17T14:38:00Z</cp:lastPrinted>
  <dcterms:modified xsi:type="dcterms:W3CDTF">2024-08-16T10:50:00Z</dcterms:modified>
  <cp:revision>3</cp:revision>
  <dc:subject/>
  <dc:title/>
</cp:coreProperties>
</file>