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5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астное учреждение профессиональная образовательная организация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Гуманитарный колледж» г. Омск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ЧУ ПОО «ГК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53"/>
        <w:gridCol w:w="4903"/>
      </w:tblGrid>
      <w:tr>
        <w:trPr>
          <w:trHeight w:val="1855" w:hRule="atLeas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добрен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дагогического совет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2 от 06.02.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АНО ПО «Г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Э. Ерем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06» февраля 2025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hanging="0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395" w:firstLine="709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395" w:firstLine="709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ых испыт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ступающих на обу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rFonts w:eastAsia="Arial"/>
          <w:b/>
          <w:b/>
          <w:sz w:val="32"/>
          <w:szCs w:val="32"/>
          <w:shd w:fill="FFFFFF" w:val="clear"/>
        </w:rPr>
      </w:pPr>
      <w:bookmarkStart w:id="0" w:name="_Hlk188880689"/>
      <w:bookmarkEnd w:id="0"/>
      <w:r>
        <w:rPr>
          <w:rFonts w:eastAsia="Arial"/>
          <w:b/>
          <w:sz w:val="32"/>
          <w:szCs w:val="32"/>
          <w:shd w:fill="FFFFFF" w:val="clear"/>
        </w:rPr>
        <w:t>44.02.04 Специальное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rFonts w:eastAsia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/>
          <w:b/>
          <w:color w:val="FF0000"/>
          <w:sz w:val="28"/>
          <w:szCs w:val="28"/>
          <w:shd w:fill="FFFFFF" w:val="clear"/>
        </w:rPr>
      </w:r>
      <w:bookmarkStart w:id="1" w:name="_Hlk188880689"/>
      <w:bookmarkStart w:id="2" w:name="_Hlk188880689"/>
      <w:bookmarkEnd w:id="2"/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hanging="0"/>
        <w:jc w:val="left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/>
      </w:pPr>
      <w:r>
        <w:rPr>
          <w:bCs/>
        </w:rPr>
        <w:t>Омск 2025 г.</w:t>
      </w:r>
      <w:r>
        <w:br w:type="page"/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23"/>
        <w:spacing w:lineRule="auto" w:line="360" w:before="0" w:after="0"/>
        <w:ind w:right="397"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по специальности </w:t>
      </w:r>
      <w:r>
        <w:rPr>
          <w:rFonts w:eastAsia="Arial"/>
          <w:sz w:val="28"/>
          <w:szCs w:val="28"/>
          <w:shd w:fill="FFFFFF" w:val="clear"/>
        </w:rPr>
        <w:t xml:space="preserve">44.02.04 Специальное дошкольное образование </w:t>
      </w:r>
      <w:r>
        <w:rPr>
          <w:sz w:val="28"/>
          <w:szCs w:val="28"/>
        </w:rPr>
        <w:t xml:space="preserve">разработана на основе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9 декабря 2012 г. № 273-ФЗ «Об образовании в Российской Федерации» (ред. от 4 апреля 2023 г.);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 сентября 2020 г. № 457 «Об утверждении Порядка приема на обучение по образовательным программам среднего профессионального образования (с изменениями: приказ Министерства просвещения Российской Федерации от 20 октября 2022г. № 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г. № 457).</w:t>
      </w:r>
    </w:p>
    <w:p>
      <w:pPr>
        <w:pStyle w:val="Style23"/>
        <w:spacing w:lineRule="auto" w:line="360" w:before="0" w:after="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направлена на регламентирование организационно правовых, методических, управленческих и иных вопросов организации и проведения вступительных испытаний при приеме абитуриентов на обучение по программе подготовки специалистов среднего звена (далее ППССЗ) по специальности </w:t>
      </w:r>
      <w:r>
        <w:rPr>
          <w:rFonts w:eastAsia="Arial"/>
          <w:sz w:val="28"/>
          <w:szCs w:val="28"/>
          <w:shd w:fill="FFFFFF" w:val="clear"/>
        </w:rPr>
        <w:t>44.02.04 Специальное дошкольное образование.</w:t>
      </w:r>
    </w:p>
    <w:p>
      <w:pPr>
        <w:pStyle w:val="Style23"/>
        <w:spacing w:lineRule="auto" w:line="360" w:before="0" w:after="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носят профориентационный, мотивирующий характер: раскрывают специфику педагогической деятельности, формируют профессиональный интерес к освоению педагогической профессии, ориентируют поступающих на ответственный выбор специальности. </w:t>
      </w:r>
      <w:r>
        <w:br w:type="page"/>
      </w:r>
    </w:p>
    <w:p>
      <w:pPr>
        <w:pStyle w:val="Normal"/>
        <w:ind w:right="395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640"/>
        <w:gridCol w:w="1088"/>
      </w:tblGrid>
      <w:tr>
        <w:trPr>
          <w:trHeight w:val="646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40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</w:t>
            </w:r>
            <w:r>
              <w:rPr>
                <w:rFonts w:cs="Times New Roman"/>
                <w:bCs/>
                <w:color w:val="000000"/>
              </w:rPr>
              <w:t>ПРОГРАММЫ ВСТУПИТЕЛЬНОГО ИСПЫТ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640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вступительного испыт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640" w:type="dxa"/>
            <w:tcBorders/>
          </w:tcPr>
          <w:p>
            <w:pPr>
              <w:pStyle w:val="Heading1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орма вступительного испыт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640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821" w:leader="none"/>
              </w:tabs>
              <w:autoSpaceDE w:val="false"/>
              <w:spacing w:lineRule="auto" w:line="360" w:before="0" w:after="0"/>
              <w:ind w:right="395" w:hanging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Проведение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вступительного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испыт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395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ГРАММЫ ВСТУПИТЕЛЬНОГО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142" w:right="395" w:hanging="0"/>
        <w:rPr/>
      </w:pPr>
      <w:r>
        <w:rPr>
          <w:b/>
          <w:sz w:val="28"/>
          <w:szCs w:val="28"/>
          <w:lang w:eastAsia="en-US"/>
        </w:rPr>
        <w:t>Цель</w:t>
      </w:r>
      <w:r>
        <w:rPr>
          <w:b/>
          <w:spacing w:val="-5"/>
          <w:sz w:val="28"/>
          <w:szCs w:val="28"/>
          <w:lang w:eastAsia="en-US"/>
        </w:rPr>
        <w:t xml:space="preserve"> и задачи </w:t>
      </w:r>
      <w:r>
        <w:rPr>
          <w:b/>
          <w:sz w:val="28"/>
          <w:szCs w:val="28"/>
          <w:lang w:eastAsia="en-US"/>
        </w:rPr>
        <w:t>вступительног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Цель вступительного испытания – определение склонности к 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освоения   программы среднего профессиона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пециальности.</w:t>
      </w:r>
    </w:p>
    <w:p>
      <w:pPr>
        <w:pStyle w:val="Normal"/>
        <w:widowControl w:val="false"/>
        <w:autoSpaceDE w:val="false"/>
        <w:ind w:left="965" w:right="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о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вла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ь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 трудоустр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Выя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395" w:firstLine="993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ическ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лен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right="395" w:hanging="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1.2 Форм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ступитель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left="3283" w:right="395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sz w:val="28"/>
          <w:szCs w:val="28"/>
          <w:lang w:eastAsia="en-US"/>
        </w:rPr>
        <w:t>Вступитель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д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 тестирования с целью выявления 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 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 уровн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обуч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отив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21" w:leader="none"/>
        </w:tabs>
        <w:autoSpaceDE w:val="false"/>
        <w:spacing w:before="0" w:after="0"/>
        <w:ind w:right="395" w:hanging="0"/>
        <w:rPr/>
      </w:pP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 xml:space="preserve">.3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Проведение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вступительного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испыт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тельное испытание проводится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индивидуального тестирования с помощью теста – опросника (приложение 1), размещённого в личном электронном кабинете абитуриента</w:t>
      </w:r>
    </w:p>
    <w:p>
      <w:pPr>
        <w:pStyle w:val="Normal"/>
        <w:widowControl w:val="false"/>
        <w:autoSpaceDE w:val="false"/>
        <w:ind w:left="709" w:right="3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395" w:hanging="11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значение комплексного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й комплексный опросник в форме теста предназначен для прохождения абитуриентами вступительных испытаний с целью определения социальной склонности к профессии «воспитатель» на основе комплексной диагностики выбора профессии, модифицированной для педагогических специальностей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осник в форме теста разработан на основе «Портрета абитуриента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включает </w:t>
      </w:r>
      <w:r>
        <w:rPr>
          <w:rFonts w:eastAsia="Calibri"/>
          <w:sz w:val="28"/>
          <w:szCs w:val="28"/>
          <w:lang w:eastAsia="en-US"/>
        </w:rPr>
        <w:t>мотивационный, содержательный и организационно - коммуникативный компоненты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клонности к педагогической деятельности. </w:t>
      </w:r>
      <w:r>
        <w:rPr>
          <w:rFonts w:eastAsia="Calibri"/>
          <w:sz w:val="28"/>
          <w:szCs w:val="28"/>
          <w:lang w:eastAsia="en-US"/>
        </w:rPr>
        <w:t>В связи с тем, что вступительные испытания в рамках данного Положения предполагают только форму тестирования, то для составления единого теста были модифицированы опросники и тесты базовых диагностик, задания адаптированы к условиям тестирования в режиме «да» - «нет»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осник модифицирован на основе следующих рекомендованных Министерством просвещения </w:t>
      </w:r>
      <w:r>
        <w:rPr>
          <w:rFonts w:eastAsia="Calibri"/>
          <w:i/>
          <w:sz w:val="28"/>
          <w:szCs w:val="28"/>
          <w:lang w:eastAsia="en-US"/>
        </w:rPr>
        <w:t>психологических и социологических методик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ы выбора профессии Р.В. Овчаровой. </w:t>
      </w:r>
      <w:r>
        <w:rPr>
          <w:rFonts w:eastAsia="Arial"/>
          <w:sz w:val="28"/>
          <w:szCs w:val="28"/>
          <w:shd w:fill="FFFFFF" w:val="clear"/>
        </w:rPr>
        <w:t>Данная методика позволяет определить ведущий тип мотивации при выборе профессии. Часть вопросов входят в блок оценки «Шкала социальной желательности». Часть вопросов методики включены в блок интересы и мотивы выбора профессии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етодика диагностики мотивации профессиональной деятельности будущего педагога  А. Реана. </w:t>
      </w:r>
      <w:r>
        <w:rPr>
          <w:sz w:val="28"/>
          <w:szCs w:val="28"/>
          <w:shd w:fill="FFFFFF" w:val="clear"/>
        </w:rPr>
        <w:t xml:space="preserve">Методика основана на концепции о </w:t>
      </w:r>
      <w:r>
        <w:rPr>
          <w:i/>
          <w:iCs/>
          <w:sz w:val="28"/>
          <w:szCs w:val="28"/>
          <w:shd w:fill="FFFFFF" w:val="clear"/>
        </w:rPr>
        <w:t xml:space="preserve">внутренней </w:t>
      </w:r>
      <w:r>
        <w:rPr>
          <w:sz w:val="28"/>
          <w:szCs w:val="28"/>
          <w:shd w:fill="FFFFFF" w:val="clear"/>
        </w:rPr>
        <w:t xml:space="preserve">и </w:t>
      </w:r>
      <w:r>
        <w:rPr>
          <w:i/>
          <w:iCs/>
          <w:sz w:val="28"/>
          <w:szCs w:val="28"/>
          <w:shd w:fill="FFFFFF" w:val="clear"/>
        </w:rPr>
        <w:t xml:space="preserve">внешней </w:t>
      </w:r>
      <w:r>
        <w:rPr>
          <w:sz w:val="28"/>
          <w:szCs w:val="28"/>
          <w:shd w:fill="FFFFFF" w:val="clear"/>
        </w:rPr>
        <w:t>мотивации для диагностики мотивации профессиональной деятельности, в том числе педагогической. Блок интересы и мотивы выбора профессии педагог и общее представление о профессии педаг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экспресс-диагностики устойчивости к неврозам К.Хекка и Х. Хесса и Самооценка психических состояний Айзенка входят в блок оценки индивидуально-психологических особенностей поступающего, готовность его работать в условиях педагогической организации, в педагогических ситу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 личностной и социальной идентичности В. Урбанович. Методика позволяет определить готовность поступающего к осознанному выбору профессии, в том числе педагогической, вопросы методики вошли в блок Интересы и мотивы выбора проф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ценки коммуникативных и организаторских способностей В.В. Синявского и Б.А. Федоришина позволяет оценить коммуникативные и личностные качества абитур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агностика эмпатии В.В. Бойко. Диагностика позволяет оценить соответствие личностных качеств поступающего выбранной профессии. Вопросы методики составляют блок оценки эмпатийности абитуриента.</w:t>
      </w:r>
    </w:p>
    <w:p>
      <w:pPr>
        <w:pStyle w:val="Normal"/>
        <w:ind w:left="720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уктура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ставлении теста использовался принцип комбинаторности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Для обеспечения объективных результатов, получения искренних ответов, в соответствии с рекомендациями авторов методики «шкала социальной желательности» вопросы тематических блоков в тесте размещены вразброс, распределены равномерно, принцип - ряд вопросов повторяются в разной формулировке, для получения более валидных ответов. 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количество вопросов </w:t>
      </w:r>
      <w:r>
        <w:rPr>
          <w:rFonts w:eastAsia="Calibri"/>
          <w:bCs/>
          <w:i/>
          <w:i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80. </w:t>
      </w:r>
      <w:r>
        <w:rPr>
          <w:rFonts w:eastAsia="Calibri"/>
          <w:sz w:val="28"/>
          <w:szCs w:val="28"/>
          <w:lang w:eastAsia="en-US"/>
        </w:rPr>
        <w:t xml:space="preserve">Категория ответа: «Да» или «Нет». </w:t>
      </w:r>
    </w:p>
    <w:p>
      <w:pPr>
        <w:pStyle w:val="Normal"/>
        <w:ind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 состоит из вопросов тематических блоков:</w:t>
      </w:r>
    </w:p>
    <w:p>
      <w:pPr>
        <w:pStyle w:val="Normal"/>
        <w:ind w:right="3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«Шкала социальной желательности» -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нтересы и мотивы выбора профессии педагог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left="709"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ндивидуально - психологические особенности личности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щее представление о профессии «воспитателя»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ммуникативные и лидерские качества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Эмпатийность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395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ботка полученных результатов</w:t>
      </w:r>
    </w:p>
    <w:p>
      <w:pPr>
        <w:pStyle w:val="Normal"/>
        <w:ind w:left="568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68" w:right="39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счёт баллов делается </w:t>
      </w:r>
      <w:r>
        <w:rPr>
          <w:rFonts w:eastAsia="Calibri"/>
          <w:b/>
          <w:sz w:val="28"/>
          <w:szCs w:val="28"/>
          <w:lang w:eastAsia="en-US"/>
        </w:rPr>
        <w:t>по 10-</w:t>
      </w:r>
      <w:bookmarkStart w:id="3" w:name="_GoBack"/>
      <w:bookmarkEnd w:id="3"/>
      <w:r>
        <w:rPr>
          <w:rFonts w:eastAsia="Calibri"/>
          <w:b/>
          <w:sz w:val="28"/>
          <w:szCs w:val="28"/>
          <w:lang w:eastAsia="en-US"/>
        </w:rPr>
        <w:t>балльной шка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47" w:leader="none"/>
        </w:tabs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переводов баллов </w:t>
      </w:r>
    </w:p>
    <w:p>
      <w:pPr>
        <w:pStyle w:val="Normal"/>
        <w:ind w:right="395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77"/>
      </w:tblGrid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рный балл по тесту-опросн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оценочный балл профессиональной склонности абитуриент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-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0 - 8 баллов – ярк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-6 баллов – средне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-4 баллов – слаб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иже 4 баллов – профессиональная склонность не выражена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нимальный проходной балл – 24 балла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lang w:bidi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ЕСТ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710" w:type="dxa"/>
        <w:jc w:val="left"/>
        <w:tblInd w:w="4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"/>
        <w:gridCol w:w="7270"/>
        <w:gridCol w:w="990"/>
        <w:gridCol w:w="940"/>
      </w:tblGrid>
      <w:tr>
        <w:trPr/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Инструкция для абитуриент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ам нужно ответить на все предложенные вопросы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Свободно выражайте свое мнение по каждому вопросу.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Если Ваш ответ на вопрос положителен (вы согласны), то отмечаете вариант «Да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Если Ваш ответ отрицателен (вы не согласны) вариант «Нет»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Не оставляйте вопрос без ответа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ремя на выполнение теста 20-40 минут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Д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поступить колледж – возможность получить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Является ли Ваш выбор профессии самостоятельны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чеба в педагогическом колледже поможет Вам в достижении жизненных ц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придумывать и организовывать со своими друзьями различные игры и развлеч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знаете свои главные цели в жизн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– возможность получить профессию, педагогическое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 решении важных дел Вы берёте инициативу на себ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егко включаетесь в незнакомую для Вас компан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бор профессии важен, но всегда можно ее поменять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итали периодические издания, связанные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выбираете педагогическую специальность потому, что здесь учатся Ваши друзь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читаете ли Вы, что профессия педагога является уважаемой?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регулярно интересуетесь новостями в средствах массовой информации?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ам важно, что происходит вокруг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ходили в детский сад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я педагога будет полезна в жизни, даже если вы потом измените специальнос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ам удаётся убедить сверстников в верности вашего мн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ю педагога сформировалась давно и в ней нет новог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участвовать в больших мероприятия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Можете ли Вы выйти из сложной конфликтной ситуации самостоятельн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Профессия педагога сложная, так как предстоит общаться с большим количество люде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ланируете свои дела на день, на недел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не нравиться повторять одно и тоже, все время нужно делать что-то ново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асто думаете о причинах успехов и неудач други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Любите ли вы рассказывать истории, сказк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конфликтовать, умеете находить компромисс, не уступая в главн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сложно терпеть суету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пробовать что-то новое, но понимаете, что важно что-то делать точно по инструк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имеете представление о профессии педагога из жизненных наблюдени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важно, как к вам относятся окружающ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ока не имеете представление о профессии, готовы узнать о ней в колледже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профессии педагога, так как уже давно хотели им бы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Нравится ли Вам находиться среди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участвовать в коллективных игр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увствуете себя неуверенно среди малознакомы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есть опыт педагогической деятельности? (проводили уроки, работали в летнем лагере вожатым и т.д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Хотелось ли Вам разобраться иногда, почему Ваши одноклассники иногда задумчив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опытны.  Готовы искать ответы на разные вопросы в интернете, в книг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Для того чтобы общаться с детьми достаточно знаний об окружающем мире, полученных в школ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своих перспективах по работе по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сталкиваешься с трудностями легче поменять професс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общаться с дет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озникает ли чувство неудовлетворённости, если Вам не удается закончить начатое дел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детьми легче договориться, чем со взрослы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вязаны ли Ваши увлечения и занятия в свободное время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публично выступ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легко входите в доверие к человеку, если потребует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 –то не получилось, вы этого больше не будете дел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ам известно о возможностях трудоустройства по избираемой професси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считаете, что у Вас получить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людей рядом с ва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не будете браться за дело, если раньше такого не дела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волнуют происходящие события в современном обществ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раздражает шум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-то не получилось, вы постараетесь понять почему и попробуете еще раз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огласны ли Вы, что настоящий педагог – это человек, который является идеалом для своих обучающих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редко думаете о причинах поступков людей, которые общаются с Вами част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Легко ли Вам удаётся устанавливать контакты с новыми люд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выбрали профессию педагог, так как там уже все давно изучено и есть единые требования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Можно ли положиться на вас в трудной ситуа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понимаете материальные условия работы педагога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читаете ли Вы, что не нужно переживать если не удалось что-то у других, если это не повлияло на ваши це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не бывает конфликтов со сверстниками из-за невыполнения ими своих обязательств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м важны друзья, вы заботитесь о поддержании дружеских отношений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готовы убеждать человек и помочь ему решиться на поступок если считаете, что это нужно ем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риходилось ли Вам опаздывать на уроки (занятия)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оцениваете в обыденной жизни достигли ли вы задуманного (запланированного) на день, на неделю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не слушают другие люди, потому что вы не умеете их убежда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своих родит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ы любите смотреть мультфильм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Дети должны слушать взрослого только потому, что вы взрослы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вдруг планы нужно резко поменять по существенной причине, вы легко перестраиваетесь и не паникует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ывает ли, что Вы откладываете на завтра то, что можно сделать сегодн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оставаться спокойным, даже если все вокруг волнуются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сказаться прямо, хоть ваши слова обижают окружающи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полнять долго одну и туже работ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 xml:space="preserve">Любите ли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>ы сказк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 детстве безропотно выполняли все требования взрослы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Готовы ли вы несколько раз читать одну и ту же книг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осле получения профессии вы планируете работать педагог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лизкие поддерживают Вас в выборе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</w:r>
    </w:p>
    <w:p>
      <w:pPr>
        <w:pStyle w:val="Normal"/>
        <w:ind w:right="395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907" w:footer="709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6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7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9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0" w:hanging="12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6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8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4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3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26">
    <w:name w:val="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  <w:lang w:val="en-US"/>
    </w:rPr>
  </w:style>
  <w:style w:type="paragraph" w:styleId="2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520" w:after="0"/>
    </w:pPr>
    <w:rPr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  <w:ind w:hanging="5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</w:pPr>
    <w:rPr>
      <w:sz w:val="22"/>
      <w:szCs w:val="22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8:00Z</dcterms:created>
  <dc:creator>BLINOV</dc:creator>
  <dc:description/>
  <cp:keywords/>
  <dc:language>en-US</dc:language>
  <cp:lastModifiedBy>Киргинцева Галина Александровна</cp:lastModifiedBy>
  <cp:lastPrinted>2024-04-27T15:26:00Z</cp:lastPrinted>
  <dcterms:modified xsi:type="dcterms:W3CDTF">2025-02-08T07:12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28099A694D968A5720EB2C9B1176</vt:lpwstr>
  </property>
  <property fmtid="{D5CDD505-2E9C-101B-9397-08002B2CF9AE}" pid="3" name="KSOProductBuildVer">
    <vt:lpwstr>1049-11.2.0.11537</vt:lpwstr>
  </property>
</Properties>
</file>