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5"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втономная некоммерческая организация </w:t>
      </w:r>
      <w:r>
        <w:rPr>
          <w:rFonts w:cs="Times New Roman" w:ascii="Times New Roman" w:hAnsi="Times New Roman"/>
          <w:b w:val="false"/>
          <w:i w:val="false"/>
        </w:rPr>
        <w:t>профессиональн</w:t>
      </w:r>
      <w:r>
        <w:rPr>
          <w:rFonts w:cs="Times New Roman" w:ascii="Times New Roman" w:hAnsi="Times New Roman"/>
          <w:b w:val="false"/>
          <w:i w:val="false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</w:rPr>
        <w:t xml:space="preserve"> образова</w:t>
      </w:r>
      <w:r>
        <w:rPr>
          <w:rFonts w:cs="Times New Roman" w:ascii="Times New Roman" w:hAnsi="Times New Roman"/>
          <w:b w:val="false"/>
          <w:i w:val="false"/>
          <w:lang w:val="ru-RU"/>
        </w:rPr>
        <w:t>ни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Гуманитарный колледж» г. Омск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lang w:val="ru-RU"/>
        </w:rPr>
        <w:t>АНО</w:t>
      </w:r>
      <w:r>
        <w:rPr>
          <w:rFonts w:cs="Times New Roman" w:ascii="Times New Roman" w:hAnsi="Times New Roman"/>
          <w:b w:val="false"/>
          <w:i w:val="false"/>
        </w:rPr>
        <w:t xml:space="preserve"> ПО «ГК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53"/>
        <w:gridCol w:w="4903"/>
      </w:tblGrid>
      <w:tr>
        <w:trPr>
          <w:trHeight w:val="1855" w:hRule="atLeast"/>
        </w:trPr>
        <w:tc>
          <w:tcPr>
            <w:tcW w:w="4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добрен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дагогического совет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2 от 06.02.202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АНО ПО «Г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Э. Еремее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«06» февраля 2025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3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right="395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ступительных испыт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оступающих на обу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зовательным программ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b/>
          <w:b/>
          <w:sz w:val="32"/>
          <w:szCs w:val="32"/>
        </w:rPr>
      </w:pPr>
      <w:bookmarkStart w:id="0" w:name="_Hlk188879774"/>
      <w:bookmarkEnd w:id="0"/>
      <w:r>
        <w:rPr>
          <w:b/>
          <w:sz w:val="32"/>
          <w:szCs w:val="32"/>
        </w:rPr>
        <w:t>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5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188879774"/>
      <w:bookmarkStart w:id="2" w:name="_Hlk188879774"/>
      <w:bookmarkEnd w:id="2"/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95" w:firstLine="709"/>
        <w:rPr>
          <w:spacing w:val="-2"/>
        </w:rPr>
      </w:pPr>
      <w:r>
        <w:rPr>
          <w:spacing w:val="-2"/>
        </w:rPr>
      </w:r>
    </w:p>
    <w:p>
      <w:pPr>
        <w:pStyle w:val="Style35"/>
        <w:widowControl/>
        <w:spacing w:lineRule="auto" w:line="240"/>
        <w:ind w:right="395"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hanging="0"/>
        <w:jc w:val="left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Style35"/>
        <w:widowControl/>
        <w:spacing w:lineRule="auto" w:line="240"/>
        <w:ind w:right="395" w:firstLine="709"/>
        <w:rPr/>
      </w:pPr>
      <w:r>
        <w:rPr>
          <w:bCs/>
        </w:rPr>
        <w:t>Омск 2025 г.</w:t>
      </w:r>
      <w:r>
        <w:br w:type="page"/>
      </w:r>
    </w:p>
    <w:p>
      <w:pPr>
        <w:pStyle w:val="Style35"/>
        <w:widowControl/>
        <w:spacing w:lineRule="auto" w:line="240"/>
        <w:ind w:right="395"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397"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а вступительных испытаний по специальности </w:t>
      </w:r>
      <w:r>
        <w:rPr>
          <w:rFonts w:eastAsia="Arial"/>
          <w:sz w:val="28"/>
          <w:szCs w:val="28"/>
          <w:shd w:fill="FFFFFF" w:val="clear"/>
        </w:rPr>
        <w:t xml:space="preserve">44.02.01 Дошкольное образование </w:t>
      </w:r>
      <w:r>
        <w:rPr>
          <w:sz w:val="28"/>
          <w:szCs w:val="28"/>
        </w:rPr>
        <w:t xml:space="preserve">разработана на основе </w:t>
      </w:r>
    </w:p>
    <w:p>
      <w:pPr>
        <w:pStyle w:val="Normal"/>
        <w:spacing w:lineRule="auto" w:line="36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от 29 декабря 2012 г. № 273-ФЗ «Об образовании в Российской Федерации» (ред. от 4 апреля 2023 г.); </w:t>
      </w:r>
    </w:p>
    <w:p>
      <w:pPr>
        <w:pStyle w:val="Normal"/>
        <w:spacing w:lineRule="auto" w:line="36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2 сентября 2020 г. № 457 «Об утверждении Порядка приема на обучение по образовательным программам среднего профессионального образования (с изменениями: приказ Министерства просвещения Российской Федерации от 20 октября 2022г. № 1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г. № 457).</w:t>
      </w:r>
    </w:p>
    <w:p>
      <w:pPr>
        <w:pStyle w:val="Style23"/>
        <w:spacing w:lineRule="auto" w:line="360" w:before="0" w:after="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направлена на регламентирование организационно правовых, методических, управленческих и иных вопросов организации и проведения вступительных испытаний при приеме абитуриентов на обучение по программе подготовки специалистов среднего звена (далее ППССЗ) по специальности </w:t>
      </w:r>
      <w:r>
        <w:rPr>
          <w:rFonts w:eastAsia="Arial"/>
          <w:sz w:val="28"/>
          <w:szCs w:val="28"/>
          <w:shd w:fill="FFFFFF" w:val="clear"/>
        </w:rPr>
        <w:t>44.02.01 Дошкольное образование.</w:t>
      </w:r>
    </w:p>
    <w:p>
      <w:pPr>
        <w:pStyle w:val="Style23"/>
        <w:spacing w:lineRule="auto" w:line="360" w:before="0" w:after="0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иносят профориентационный, мотивирующий характер: раскрывают специфику педагогической деятельности, формируют профессиональный интерес к освоению педагогической профессии, ориентируют поступающих на ответственный выбор специальности. </w:t>
      </w:r>
      <w:r>
        <w:br w:type="page"/>
      </w:r>
    </w:p>
    <w:p>
      <w:pPr>
        <w:pStyle w:val="Normal"/>
        <w:ind w:right="395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43"/>
        <w:gridCol w:w="1084"/>
      </w:tblGrid>
      <w:tr>
        <w:trPr>
          <w:trHeight w:val="646" w:hRule="atLeast"/>
        </w:trPr>
        <w:tc>
          <w:tcPr>
            <w:tcW w:w="1240" w:type="dxa"/>
            <w:tcBorders/>
            <w:vAlign w:val="center"/>
          </w:tcPr>
          <w:p>
            <w:pPr>
              <w:pStyle w:val="Heading1"/>
              <w:ind w:right="395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/>
                <w:cap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64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39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СОДЕРЖАНИЕ</w:t>
            </w:r>
          </w:p>
          <w:p>
            <w:pPr>
              <w:pStyle w:val="Normal"/>
              <w:spacing w:lineRule="auto" w:line="360"/>
              <w:ind w:right="39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95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40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643" w:type="dxa"/>
            <w:tcBorders/>
          </w:tcPr>
          <w:p>
            <w:pPr>
              <w:pStyle w:val="Default"/>
              <w:spacing w:lineRule="auto" w:line="360"/>
              <w:ind w:right="3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ДЕРЖАНИЕ </w:t>
            </w:r>
            <w:r>
              <w:rPr>
                <w:rFonts w:cs="Times New Roman"/>
                <w:bCs/>
                <w:color w:val="000000"/>
              </w:rPr>
              <w:t>ПРОГРАММЫ ВСТУПИТЕЛЬНОГО ИСПЫТАН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240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7643" w:type="dxa"/>
            <w:tcBorders/>
          </w:tcPr>
          <w:p>
            <w:pPr>
              <w:pStyle w:val="Default"/>
              <w:spacing w:lineRule="auto" w:line="360"/>
              <w:ind w:right="3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вступительного испытан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40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7643" w:type="dxa"/>
            <w:tcBorders/>
          </w:tcPr>
          <w:p>
            <w:pPr>
              <w:pStyle w:val="Heading1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Форма вступительного испытан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1240" w:type="dxa"/>
            <w:tcBorders/>
            <w:vAlign w:val="center"/>
          </w:tcPr>
          <w:p>
            <w:pPr>
              <w:pStyle w:val="Heading1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7643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821" w:leader="none"/>
              </w:tabs>
              <w:autoSpaceDE w:val="false"/>
              <w:spacing w:lineRule="auto" w:line="360" w:before="0" w:after="0"/>
              <w:ind w:right="395" w:hanging="0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Проведение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вступительного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испытан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360"/>
              <w:ind w:right="395" w:hanging="0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1240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ind w:right="395" w:firstLine="28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36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395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rPr>
          <w:b/>
          <w:b/>
          <w:i/>
          <w:i/>
          <w:caps/>
          <w:color w:val="646464"/>
          <w:u w:val="single"/>
        </w:rPr>
      </w:pPr>
      <w:r>
        <w:rPr>
          <w:b/>
          <w:i/>
          <w:caps/>
          <w:color w:val="64646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ГРАММЫ ВСТУПИТЕЛЬНОГО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142" w:right="395" w:hanging="0"/>
        <w:rPr/>
      </w:pPr>
      <w:r>
        <w:rPr>
          <w:b/>
          <w:sz w:val="28"/>
          <w:szCs w:val="28"/>
          <w:lang w:eastAsia="en-US"/>
        </w:rPr>
        <w:t>Цель</w:t>
      </w:r>
      <w:r>
        <w:rPr>
          <w:b/>
          <w:spacing w:val="-5"/>
          <w:sz w:val="28"/>
          <w:szCs w:val="28"/>
          <w:lang w:eastAsia="en-US"/>
        </w:rPr>
        <w:t xml:space="preserve"> и задачи </w:t>
      </w:r>
      <w:r>
        <w:rPr>
          <w:b/>
          <w:sz w:val="28"/>
          <w:szCs w:val="28"/>
          <w:lang w:eastAsia="en-US"/>
        </w:rPr>
        <w:t>вступительного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спыт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9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12" w:right="395" w:firstLine="852"/>
        <w:jc w:val="both"/>
        <w:rPr/>
      </w:pPr>
      <w:r>
        <w:rPr>
          <w:sz w:val="28"/>
          <w:szCs w:val="28"/>
          <w:lang w:eastAsia="en-US"/>
        </w:rPr>
        <w:t>Цель вступительного испытания – определение склонности к педагог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-знач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освоения   программы среднего профессионального 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пециальности.</w:t>
      </w:r>
    </w:p>
    <w:p>
      <w:pPr>
        <w:pStyle w:val="Normal"/>
        <w:widowControl w:val="false"/>
        <w:autoSpaceDE w:val="false"/>
        <w:ind w:left="965" w:right="39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0" w:leader="none"/>
        </w:tabs>
        <w:autoSpaceDE w:val="false"/>
        <w:ind w:left="112" w:right="395" w:firstLine="852"/>
        <w:jc w:val="both"/>
        <w:rPr/>
      </w:pPr>
      <w:r>
        <w:rPr>
          <w:sz w:val="28"/>
          <w:szCs w:val="28"/>
          <w:lang w:eastAsia="en-US"/>
        </w:rPr>
        <w:t>Определ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о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-знач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итури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вла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сть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го трудоустр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0" w:leader="none"/>
        </w:tabs>
        <w:autoSpaceDE w:val="false"/>
        <w:ind w:left="112" w:right="395" w:firstLine="852"/>
        <w:jc w:val="both"/>
        <w:rPr/>
      </w:pPr>
      <w:r>
        <w:rPr>
          <w:sz w:val="28"/>
          <w:szCs w:val="28"/>
          <w:lang w:eastAsia="en-US"/>
        </w:rPr>
        <w:t>Выя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395" w:firstLine="993"/>
        <w:jc w:val="both"/>
        <w:rPr/>
      </w:pPr>
      <w:r>
        <w:rPr>
          <w:sz w:val="28"/>
          <w:szCs w:val="28"/>
          <w:lang w:eastAsia="en-US"/>
        </w:rPr>
        <w:t>Определи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сихологическо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ленност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итуриентов.</w:t>
      </w:r>
    </w:p>
    <w:p>
      <w:pPr>
        <w:pStyle w:val="Style23"/>
        <w:spacing w:before="0" w:after="0"/>
        <w:ind w:right="39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5" w:leader="none"/>
        </w:tabs>
        <w:autoSpaceDE w:val="false"/>
        <w:ind w:right="395" w:hanging="0"/>
        <w:jc w:val="both"/>
        <w:outlineLvl w:val="1"/>
        <w:rPr/>
      </w:pPr>
      <w:r>
        <w:rPr>
          <w:b/>
          <w:bCs/>
          <w:sz w:val="28"/>
          <w:szCs w:val="28"/>
          <w:lang w:eastAsia="en-US"/>
        </w:rPr>
        <w:t>1.2 Форм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ступительно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ыт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5" w:leader="none"/>
        </w:tabs>
        <w:autoSpaceDE w:val="false"/>
        <w:ind w:left="3283" w:right="395" w:hanging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95" w:firstLine="709"/>
        <w:jc w:val="both"/>
        <w:rPr/>
      </w:pPr>
      <w:r>
        <w:rPr>
          <w:sz w:val="28"/>
          <w:szCs w:val="28"/>
          <w:lang w:eastAsia="en-US"/>
        </w:rPr>
        <w:t>Вступитель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ходи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 тестирования с целью выявления профессионально-знач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 каче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 уровн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обуч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отив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.</w:t>
      </w:r>
    </w:p>
    <w:p>
      <w:pPr>
        <w:pStyle w:val="Style23"/>
        <w:spacing w:before="0" w:after="0"/>
        <w:ind w:right="39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21" w:leader="none"/>
        </w:tabs>
        <w:autoSpaceDE w:val="false"/>
        <w:spacing w:before="0" w:after="0"/>
        <w:ind w:right="395" w:hanging="0"/>
        <w:rPr/>
      </w:pPr>
      <w:r>
        <w:rPr>
          <w:rFonts w:cs="Times New Roman" w:ascii="Times New Roman" w:hAnsi="Times New Roman"/>
          <w:i w:val="false"/>
          <w:lang w:val="ru-RU"/>
        </w:rPr>
        <w:t>1</w:t>
      </w:r>
      <w:r>
        <w:rPr>
          <w:rFonts w:cs="Times New Roman" w:ascii="Times New Roman" w:hAnsi="Times New Roman"/>
          <w:i w:val="false"/>
        </w:rPr>
        <w:t xml:space="preserve">.3 </w:t>
      </w:r>
      <w:r>
        <w:rPr>
          <w:rFonts w:cs="Times New Roman" w:ascii="Times New Roman" w:hAnsi="Times New Roman"/>
          <w:i w:val="false"/>
          <w:iCs w:val="false"/>
          <w:lang w:eastAsia="en-US"/>
        </w:rPr>
        <w:t>Проведение</w:t>
      </w:r>
      <w:r>
        <w:rPr>
          <w:rFonts w:cs="Times New Roman" w:ascii="Times New Roman" w:hAnsi="Times New Roman"/>
          <w:i w:val="false"/>
          <w:iCs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eastAsia="en-US"/>
        </w:rPr>
        <w:t>вступительного</w:t>
      </w:r>
      <w:r>
        <w:rPr>
          <w:rFonts w:cs="Times New Roman" w:ascii="Times New Roman" w:hAnsi="Times New Roman"/>
          <w:i w:val="false"/>
          <w:iCs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eastAsia="en-US"/>
        </w:rPr>
        <w:t>испыта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39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упительное испытание проводится 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индивидуального тестирования с помощью теста – опросника (приложение 1), размещённого в личном электронном кабинете абитуриента</w:t>
      </w:r>
    </w:p>
    <w:p>
      <w:pPr>
        <w:pStyle w:val="Normal"/>
        <w:widowControl w:val="false"/>
        <w:autoSpaceDE w:val="false"/>
        <w:ind w:left="709" w:right="3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395" w:hanging="11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значение комплексного опросника в форме теста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ый комплексный опросник в форме теста, предназначен для прохождения абитуриентами вступительных испытаний, с целью определения социальной склонности к профессии «учитель» на основе комплексной диагностики выбора профессии, модифицированной для педагогических специальностей.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росник в форме теста разработан на основе «Портрета абитуриента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, включает </w:t>
      </w:r>
      <w:r>
        <w:rPr>
          <w:rFonts w:eastAsia="Calibri"/>
          <w:sz w:val="28"/>
          <w:szCs w:val="28"/>
          <w:lang w:eastAsia="en-US"/>
        </w:rPr>
        <w:t>мотивационный, содержательный и организационно - коммуникативный компоненты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склонности к педагогической деятельности. </w:t>
      </w:r>
      <w:r>
        <w:rPr>
          <w:rFonts w:eastAsia="Calibri"/>
          <w:sz w:val="28"/>
          <w:szCs w:val="28"/>
          <w:lang w:eastAsia="en-US"/>
        </w:rPr>
        <w:t>В связи с тем, что вступительные испытания в рамках данного Положения предполагают только форму дистанционного тестирования, то для составления единого теста, были модифицированы опросники и тесты базовых диагностик, задания адаптированы к условиям тестирования в режиме «да» - «нет».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осник модифицирован на основе следующих рекомендованных Министерством просвещения </w:t>
      </w:r>
      <w:r>
        <w:rPr>
          <w:rFonts w:eastAsia="Calibri"/>
          <w:i/>
          <w:sz w:val="28"/>
          <w:szCs w:val="28"/>
          <w:lang w:eastAsia="en-US"/>
        </w:rPr>
        <w:t>психологических и социологических методик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ы выбора профессии Р.В. Овчаровой. </w:t>
      </w:r>
      <w:r>
        <w:rPr>
          <w:rFonts w:eastAsia="Arial"/>
          <w:color w:val="333333"/>
          <w:sz w:val="28"/>
          <w:szCs w:val="28"/>
          <w:shd w:fill="FFFFFF" w:val="clear"/>
        </w:rPr>
        <w:t>Данная методика позволяет определить ведущий тип мотивации при выборе профессии. Часть вопросов входят в блок оценки «Шкала социальной желательности». Часть вопросов методики включены в блок интересы и мотивы выбора профессии педаг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Методика диагностики мотивации профессиональной деятельности будущего педагога  А. Реана. </w:t>
      </w:r>
      <w:r>
        <w:rPr>
          <w:sz w:val="28"/>
          <w:szCs w:val="28"/>
          <w:shd w:fill="FFFFFF" w:val="clear"/>
        </w:rPr>
        <w:t xml:space="preserve">Методика основана на концепции о </w:t>
      </w:r>
      <w:r>
        <w:rPr>
          <w:i/>
          <w:iCs/>
          <w:sz w:val="28"/>
          <w:szCs w:val="28"/>
          <w:shd w:fill="FFFFFF" w:val="clear"/>
        </w:rPr>
        <w:t xml:space="preserve">внутренней </w:t>
      </w:r>
      <w:r>
        <w:rPr>
          <w:sz w:val="28"/>
          <w:szCs w:val="28"/>
          <w:shd w:fill="FFFFFF" w:val="clear"/>
        </w:rPr>
        <w:t xml:space="preserve">и </w:t>
      </w:r>
      <w:r>
        <w:rPr>
          <w:i/>
          <w:iCs/>
          <w:sz w:val="28"/>
          <w:szCs w:val="28"/>
          <w:shd w:fill="FFFFFF" w:val="clear"/>
        </w:rPr>
        <w:t xml:space="preserve">внешней </w:t>
      </w:r>
      <w:r>
        <w:rPr>
          <w:sz w:val="28"/>
          <w:szCs w:val="28"/>
          <w:shd w:fill="FFFFFF" w:val="clear"/>
        </w:rPr>
        <w:t>мотивации для диагностики мотивации профессиональной деятельности, в том числе педагогической. Блок интересы и мотивы выбора профессии педагог и общее представление о профессии педаго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экспресс-диагностики устойчивости к неврозам К.Хекка и Х. Хесса и Самооценка психических состояний Айзенка входят в блок оценки индивидуально-психологических особенностей поступающего, готовность его работать в условиях педагогической организации, в педагогических ситу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 личностной и социальной идентичности В. Урбанович. Методика позволяет определить готовность поступающего к осознанному выбору профессии, в том числе педагогической, вопросы методики вошли в блок Интересы и мотивы выбора профе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а оценки коммуникативных и организаторских способностей В.В. Синявского и Б.А. Федоришина позволяет оценить коммуникативные и личностные качества абитури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7" w:leader="none"/>
          <w:tab w:val="left" w:pos="6925" w:leader="none"/>
        </w:tabs>
        <w:autoSpaceDE w:val="false"/>
        <w:ind w:left="0"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ка эмпатии В.В. Бойко. Диагностика позволяет оценить соответствие личностных качеств поступающего выбранной профессии. Вопросы методики оставляют блок оценки эмпатийности абитуриента.</w:t>
      </w:r>
    </w:p>
    <w:p>
      <w:pPr>
        <w:pStyle w:val="Normal"/>
        <w:ind w:left="720" w:right="395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720" w:right="395" w:hanging="1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труктура опросника в форме теста</w:t>
      </w:r>
    </w:p>
    <w:p>
      <w:pPr>
        <w:pStyle w:val="Normal"/>
        <w:ind w:right="39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составлении теста использовался принцип комбинаторности.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Для обеспечения объективных результатов, получения искренних ответов, в соответствии с рекомендациями авторов методики «шкала социальной желательности» вопросы тематических блоков в тесте размещены вразброс, распределены равномерно, принцип - ряд вопросов повторяются в разной формулировке, для получения более валидных ответов. </w:t>
      </w:r>
    </w:p>
    <w:p>
      <w:pPr>
        <w:pStyle w:val="Normal"/>
        <w:ind w:right="39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количество вопросов </w:t>
      </w:r>
      <w:r>
        <w:rPr>
          <w:rFonts w:eastAsia="Calibri"/>
          <w:bCs/>
          <w:i/>
          <w:iCs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80. </w:t>
      </w:r>
      <w:r>
        <w:rPr>
          <w:rFonts w:eastAsia="Calibri"/>
          <w:sz w:val="28"/>
          <w:szCs w:val="28"/>
          <w:lang w:eastAsia="en-US"/>
        </w:rPr>
        <w:t xml:space="preserve">Категория ответа: «Да» или «Нет». </w:t>
      </w:r>
    </w:p>
    <w:p>
      <w:pPr>
        <w:pStyle w:val="Normal"/>
        <w:ind w:right="3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 состоит из вопросов тематических блоков:</w:t>
      </w:r>
    </w:p>
    <w:p>
      <w:pPr>
        <w:pStyle w:val="Normal"/>
        <w:ind w:right="39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«Шкала социальной желательности» - </w:t>
      </w:r>
      <w:r>
        <w:rPr>
          <w:rFonts w:eastAsia="Calibri"/>
          <w:b/>
          <w:sz w:val="28"/>
          <w:szCs w:val="28"/>
          <w:lang w:eastAsia="en-US"/>
        </w:rPr>
        <w:t>10 вопросов</w:t>
      </w:r>
    </w:p>
    <w:p>
      <w:pPr>
        <w:pStyle w:val="Normal"/>
        <w:ind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Интересы и мотивы выбора профессии педагог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left="709" w:right="3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Индивидуально - психологические особенности личности абитуриент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щее представление о профессии «учителя»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right="39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ммуникативные и лидерские качества абитуриент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5 вопросов</w:t>
      </w:r>
    </w:p>
    <w:p>
      <w:pPr>
        <w:pStyle w:val="Normal"/>
        <w:ind w:right="395"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Эмпатийность абитуриента 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– </w:t>
      </w:r>
      <w:r>
        <w:rPr>
          <w:rFonts w:eastAsia="Calibri"/>
          <w:b/>
          <w:sz w:val="28"/>
          <w:szCs w:val="28"/>
          <w:lang w:eastAsia="en-US"/>
        </w:rPr>
        <w:t>10 вопрос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395"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720" w:right="395" w:hanging="1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работка полученных результатов</w:t>
      </w:r>
    </w:p>
    <w:p>
      <w:pPr>
        <w:pStyle w:val="Normal"/>
        <w:ind w:left="568" w:right="395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568" w:right="39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счёт баллов делается </w:t>
      </w:r>
      <w:r>
        <w:rPr>
          <w:rFonts w:eastAsia="Calibri"/>
          <w:b/>
          <w:sz w:val="28"/>
          <w:szCs w:val="28"/>
          <w:lang w:eastAsia="en-US"/>
        </w:rPr>
        <w:t>по 10-</w:t>
      </w:r>
      <w:bookmarkStart w:id="3" w:name="_GoBack"/>
      <w:bookmarkEnd w:id="3"/>
      <w:r>
        <w:rPr>
          <w:rFonts w:eastAsia="Calibri"/>
          <w:b/>
          <w:sz w:val="28"/>
          <w:szCs w:val="28"/>
          <w:lang w:eastAsia="en-US"/>
        </w:rPr>
        <w:t>балльной шка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47" w:leader="none"/>
        </w:tabs>
        <w:ind w:right="3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блица переводов баллов </w:t>
      </w:r>
    </w:p>
    <w:p>
      <w:pPr>
        <w:pStyle w:val="Normal"/>
        <w:ind w:right="395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77"/>
      </w:tblGrid>
      <w:tr>
        <w:trPr>
          <w:trHeight w:val="10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рный балл по тесту-опросн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оценочный балл профессиональной склонности абитуриента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-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-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-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-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-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-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-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-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0 - 8 баллов – ярко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-6 баллов – средне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-4 баллов – слабо выраженная профессиональная склонность; 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иже 4 баллов – профессиональная склонность не выражена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инимальный проходной балл – 24 балла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right"/>
        <w:rPr>
          <w:b/>
          <w:b/>
          <w:bCs/>
          <w:lang w:bidi="ru-RU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ТЕСТ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autoSpaceDE w:val="false"/>
        <w:ind w:right="10"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710" w:type="dxa"/>
        <w:jc w:val="left"/>
        <w:tblInd w:w="49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0"/>
        <w:gridCol w:w="7270"/>
        <w:gridCol w:w="990"/>
        <w:gridCol w:w="940"/>
      </w:tblGrid>
      <w:tr>
        <w:trPr/>
        <w:tc>
          <w:tcPr>
            <w:tcW w:w="9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Инструкция для абитуриент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ам нужно ответить на все предложенные вопросы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Свободно выражайте свое мнение по каждому вопросу. 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Если Ваш ответ на вопрос положителен (вы согласны), то отмечаете вариант «Да»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Если Ваш ответ отрицателен (вы не согласны) вариант «Нет»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 w:bidi="ar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Не оставляйте вопрос без ответа.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ремя на выполнение теста 20-40 минут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color w:val="202124"/>
                <w:sz w:val="24"/>
                <w:szCs w:val="24"/>
                <w:lang w:val="en-US" w:eastAsia="en-US" w:bidi="ar"/>
              </w:rPr>
              <w:t>Д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color w:val="202124"/>
                <w:sz w:val="24"/>
                <w:szCs w:val="24"/>
                <w:lang w:val="en-US" w:eastAsia="en-US" w:bidi="ar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Главное в Вашем выборе поступить колледж – возможность получить образовани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Является ли Ваш выбор профессии самостоятельным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Учеба в педагогическом колледже поможет Вам в достижении жизненных цел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Любите ли Вы придумывать и организовывать со своими друзьями различные игры и развлечени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знаете свои главные цели в жизн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Главное в Вашем выборе – возможность получить профессию, педагогическое образовани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Часто ли в решении важных дел Вы берёте инициативу на себ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егко включаетесь в незнакомую для Вас компани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ыбор профессии важен, но всегда можно ее поменять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читали периодические издания, связанные с будущей професси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выбираете педагогическую специальность потому, что здесь учатся Ваши друзь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Считаете ли Вы, что профессия педагога является уважаемой?</w:t>
            </w: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ы регулярно интересуетесь новостями в средствах массовой информации? </w:t>
            </w: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Вам важно, что происходит вокруг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ходили в детский сад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Профессия педагога будет полезна в жизни, даже если вы потом измените специальнос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Часто ли Вам удаётся убедить сверстников в верности вашего мнени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Профессию педагога сформировалась давно и в ней нет новог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ите участвовать в больших мероприятия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Можете ли Вы выйти из сложной конфликтной ситуации самостоятельн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Профессия педагога сложная, так как предстоит общаться с большим количество людей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планируете свои дела на день, на недел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ам не нравиться повторять одно и тоже, все время нужно делать что-то ново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часто думаете о причинах успехов и неудач других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Любите ли вы рассказывать истории, сказки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не любите конфликтовать, умеете находить компромисс, не уступая в главном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ам сложно терпеть суету, большое количество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ите пробовать что-то новое, но понимаете, что важно что-то делать точно по инструкц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 xml:space="preserve">Вы имеете представление о профессии педагога из жизненных наблюдений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ам важно, как к вам относятся окружающи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пока не имеете представление о профессии, готовы узнать о ней в колледже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имеете представление о профессии педагога, так как уже давно хотели им бы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Нравится ли Вам находиться среди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Любите ли Вы участвовать в коллективных игра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чувствуете себя неуверенно среди малознакомых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У вас есть опыт педагогической деятельности? (проводили уроки, работали в летнем лагере вожатым и т.д.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Хотелось ли Вам разобраться иногда, почему Ваши одноклассники иногда задумчивы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опытны.  Готовы искать ответы на разные вопросы в интернете, в книга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Для того чтобы общаться с детьми достаточно знаний об окружающем мире, полученных в школ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имеете представление о своих перспективах по работе по професс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сталкиваешься с трудностями легче поменять професси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любите общаться с деть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озникает ли чувство неудовлетворённости, если Вам не удается закончить начатое дел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выбрали профессию педагог, так как детьми легче договориться, чем со взрослы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Связаны ли Ваши увлечения и занятия в свободное время с будущей професси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Вы не любите публично выступа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легко входите в доверие к человеку, если потребуетс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что –то не получилось, вы этого больше не будете делать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 xml:space="preserve">Вам известно о возможностях трудоустройства по избираемой профессии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выбрали профессию педагог, так как считаете, что у Вас получитьс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обращаете внимание на плохое настроение людей рядом с ва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не будете браться за дело, если раньше такого не делал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с волнуют происходящие события в современном обществ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с раздражает шум, большое количество люд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что-то не получилось, вы постараетесь понять почему и попробуете еще раз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Согласны ли Вы, что настоящий педагог – это человек, который является идеалом для своих обучающихс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редко думаете о причинах поступков людей, которые общаются с Вами часто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Легко ли Вам удаётся устанавливать контакты с новыми людьм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 xml:space="preserve">Вы выбрали профессию педагог, так как там уже все давно изучено и есть единые требования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Можно ли положиться на вас в трудной ситуац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понимаете материальные условия работы педагога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Считаете ли Вы, что не нужно переживать если не удалось что-то у других, если это не повлияло на ваши цел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 w:bidi="ar"/>
              </w:rPr>
              <w:t>У Вас не бывает конфликтов со сверстниками из-за невыполнения ими своих обязательств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м важны друзья, вы заботитесь о поддержании дружеских отношений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готовы убеждать человек и помочь ему решиться на поступок если считаете, что это нужно ему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Приходилось ли Вам опаздывать на уроки (занятия)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 xml:space="preserve">Вы оцениваете в обыденной жизни достигли ли вы задуманного (запланированного) на день, на неделю?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ас не слушают другие люди, потому что вы не умеете их убеждат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обращаете внимание на плохое настроение своих родителе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Вы любите смотреть мультфильмы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Дети должны слушать взрослого только потому, что вы взрослый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Если вдруг планы нужно резко поменять по существенной причине, вы легко перестраиваетесь и не паникуете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Бывает ли, что Вы откладываете на завтра то, что можно сделать сегодня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можете оставаться спокойным, даже если все вокруг волнуются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можете высказаться прямо, хоть ваши слова обижают окружающи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можете выполнять долго одну и туже работу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val="en-US" w:eastAsia="en-US" w:bidi="ar"/>
              </w:rPr>
              <w:t xml:space="preserve">Любите ли </w:t>
            </w: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</w:t>
            </w: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val="en-US" w:eastAsia="en-US" w:bidi="ar"/>
              </w:rPr>
              <w:t>ы сказк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Вы в детстве безропотно выполняли все требования взрослых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Готовы ли вы несколько раз читать одну и ту же книгу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После получения профессии вы планируете работать педагогом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tLeast" w:line="360" w:before="0" w:after="0"/>
              <w:contextualSpacing w:val="false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en-US"/>
              </w:rPr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shd w:fill="FFFFFF" w:val="clear"/>
                <w:lang w:eastAsia="en-US" w:bidi="ar"/>
              </w:rPr>
              <w:t>Близкие поддерживают Вас в выборе профессии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val="en-US" w:eastAsia="en-US" w:bidi="ar"/>
              </w:rPr>
              <w:t>1 бал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20212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5" w:hanging="0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907" w:footer="709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6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7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0" w:hanging="9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0" w:hanging="12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46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64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2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5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8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1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4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0z2">
    <w:name w:val="WW8Num10z2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-3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26">
    <w:name w:val="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ind w:hanging="680"/>
      <w:jc w:val="right"/>
    </w:pPr>
    <w:rPr>
      <w:spacing w:val="-3"/>
      <w:sz w:val="23"/>
      <w:szCs w:val="23"/>
      <w:lang w:val="en-US"/>
    </w:rPr>
  </w:style>
  <w:style w:type="paragraph" w:styleId="27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ahoma" w:hAnsi="Tahoma" w:cs="Tahom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520" w:after="0"/>
    </w:pPr>
    <w:rPr>
      <w:sz w:val="28"/>
      <w:szCs w:val="28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  <w:ind w:hanging="56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4" w:after="0"/>
    </w:pPr>
    <w:rPr>
      <w:sz w:val="22"/>
      <w:szCs w:val="22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8:00Z</dcterms:created>
  <dc:creator>BLINOV</dc:creator>
  <dc:description/>
  <cp:keywords/>
  <dc:language>en-US</dc:language>
  <cp:lastModifiedBy>Киргинцева Галина Александровна</cp:lastModifiedBy>
  <cp:lastPrinted>2024-04-27T15:28:00Z</cp:lastPrinted>
  <dcterms:modified xsi:type="dcterms:W3CDTF">2025-02-08T07:14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28099A694D968A5720EB2C9B1176</vt:lpwstr>
  </property>
  <property fmtid="{D5CDD505-2E9C-101B-9397-08002B2CF9AE}" pid="3" name="KSOProductBuildVer">
    <vt:lpwstr>1049-11.2.0.11537</vt:lpwstr>
  </property>
</Properties>
</file>